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5687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ligionsvetenskap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nnordisk myt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24"/>
        </w:rPr>
      </w:pPr>
      <w:r>
        <w:rPr>
          <w:rFonts w:cs="Garamond" w:ascii="Garamond" w:hAnsi="Garamond"/>
          <w:sz w:val="36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Urtillståndet skådar sierskan så här: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la i urtid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nns ingenting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j sand eller hav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ler svala vågor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rd fanns icke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ch ingen himmel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är fanns omätligt gap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räs fanns det icke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ill sist går världen under i en kosmisk katastrof: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l syns svartn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 segnar jord i hav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ålande stjärnor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örta från himlen;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ågor fräs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t livets värn,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ögt flammar hetta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t himlen själv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 fornnordiska skapelsemyten röjer en dualistisk världsåskådning. Tillvaron rymmer två ”urprinciper” eller maktsfärer som står emot varandra. Gruppera de väsen och varelser som representerar den mörka/kalla/onda sfären och de som representerar den ljusa/varma/goda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d uttrycker myterna om människans ställning i kosmos? Vilken livsstämning hos våra förfäder kan du utläsa ur detta berättelsestof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5:00Z</dcterms:created>
  <dc:creator>patrik svensson</dc:creator>
  <dc:description/>
  <cp:keywords/>
  <dc:language>en-US</dc:language>
  <cp:lastModifiedBy>patsve</cp:lastModifiedBy>
  <cp:lastPrinted>2008-09-01T08:19:00Z</cp:lastPrinted>
  <dcterms:modified xsi:type="dcterms:W3CDTF">2011-09-07T06:55:00Z</dcterms:modified>
  <cp:revision>2</cp:revision>
  <dc:subject/>
  <dc:title>Religionskunskap A</dc:title>
</cp:coreProperties>
</file>