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72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rågor till Ibn Fadlan/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Skriv minst en sida och max tre sidor. Använd dig av mallen och maila svaren till mig senast innan lektionens start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skriv tvättningsritualen i texten. Försök att finna någon form av förklaring till rituale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lka olika perspektiv på kvinnan kan du utläsa i texten och vilken roll har kvinnorna/syfte?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ur ser man på kärlek och droger i texten?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lka delar av själva begravningscermonin tycker du är speciellt intressanta? Motivera ditt svar utförligt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ur kan man se guden/gudarnas roll i texten?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gna reflektioner över texte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0:00Z</dcterms:created>
  <dc:creator>patrik svensson</dc:creator>
  <dc:description/>
  <cp:keywords/>
  <dc:language>en-US</dc:language>
  <cp:lastModifiedBy>Svensson Patrik</cp:lastModifiedBy>
  <cp:lastPrinted>2012-11-26T12:08:00Z</cp:lastPrinted>
  <dcterms:modified xsi:type="dcterms:W3CDTF">2017-10-03T13:50:00Z</dcterms:modified>
  <cp:revision>2</cp:revision>
  <dc:subject/>
  <dc:title>Religionskunskap A</dc:title>
</cp:coreProperties>
</file>