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ho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ll det stora midvinterblotet har följande arbetsuppgifter fördelats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ns=Janssons frestels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bias=Ål och fisk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on=Köttbulla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exander=Revbe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trik=Skink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ouise=Sill och ägg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rolina=Rödbetstsallad och spena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zilard=korv och bröd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rcus=Risalamalta och saftså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ssuda=????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örslag på datum blir tyvärr den 3/12 klockan 18.00 på Båggatan 2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l mött     </w:t>
      </w:r>
      <w:r>
        <w:rPr/>
        <w:drawing>
          <wp:inline distT="0" distB="0" distL="0" distR="0">
            <wp:extent cx="102171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00465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715000"/>
                          <a:chOff x="0" y="0"/>
                          <a:chExt cx="88005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399040"/>
                            <a:ext cx="26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50pt" coordorigin="0,0" coordsize="13859,9000">
                <v:rect id="shape_0" stroked="f" o:allowincell="f" style="position:absolute;left:0;top:0;width:13858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3778;width:410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8:00Z</dcterms:created>
  <dc:creator>patrik svensson</dc:creator>
  <dc:description/>
  <cp:keywords/>
  <dc:language>en-US</dc:language>
  <cp:lastModifiedBy>patsve</cp:lastModifiedBy>
  <cp:lastPrinted>2013-11-25T15:36:00Z</cp:lastPrinted>
  <dcterms:modified xsi:type="dcterms:W3CDTF">2013-11-25T14:36:00Z</dcterms:modified>
  <cp:revision>3</cp:revision>
  <dc:subject/>
  <dc:title>Religionskunskap A</dc:title>
</cp:coreProperties>
</file>