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rPr>
          <w:rFonts w:ascii="Garamond" w:hAnsi="Garamond" w:cs="Garamond"/>
          <w:sz w:val="36"/>
          <w:szCs w:val="36"/>
        </w:rPr>
      </w:pPr>
      <w:r>
        <w:rPr>
          <w:rFonts w:cs="Garamond" w:ascii="Garamond" w:hAnsi="Garamond"/>
          <w:sz w:val="36"/>
          <w:szCs w:val="36"/>
        </w:rPr>
        <w:t xml:space="preserve">Mormonerna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u w:val="single"/>
        </w:rPr>
      </w:pPr>
      <w:r>
        <w:rPr>
          <w:rFonts w:cs="Garamond" w:ascii="Garamond" w:hAnsi="Garamond"/>
          <w:sz w:val="36"/>
          <w:szCs w:val="36"/>
          <w:u w:val="single"/>
        </w:rPr>
      </w:r>
    </w:p>
    <w:p>
      <w:pPr>
        <w:pStyle w:val="Normal"/>
        <w:numPr>
          <w:ilvl w:val="0"/>
          <w:numId w:val="0"/>
        </w:numPr>
        <w:shd w:fill="F3F3F3" w:val="clear"/>
        <w:outlineLvl w:val="1"/>
        <w:rPr>
          <w:rFonts w:ascii="Helvetica" w:hAnsi="Helvetica" w:cs="Helvetica"/>
          <w:b/>
          <w:b/>
          <w:bCs/>
          <w:color w:val="000000"/>
          <w:kern w:val="2"/>
          <w:sz w:val="50"/>
          <w:szCs w:val="50"/>
        </w:rPr>
      </w:pPr>
      <w:r>
        <w:rPr>
          <w:rFonts w:cs="Helvetica" w:ascii="Helvetica" w:hAnsi="Helvetica"/>
          <w:b/>
          <w:bCs/>
          <w:color w:val="000000"/>
          <w:kern w:val="2"/>
          <w:sz w:val="50"/>
          <w:szCs w:val="50"/>
        </w:rPr>
        <w:t>Replik: Fördomsfullt och fel om oss mormoner</w:t>
      </w:r>
    </w:p>
    <w:p>
      <w:pPr>
        <w:pStyle w:val="Normal"/>
        <w:shd w:fill="F3F3F3" w:val="clear"/>
        <w:spacing w:lineRule="atLeast" w:line="270" w:before="100" w:after="100"/>
        <w:rPr>
          <w:rFonts w:ascii="Helvetica" w:hAnsi="Helvetica" w:cs="Helvetica"/>
          <w:sz w:val="18"/>
          <w:szCs w:val="18"/>
        </w:rPr>
      </w:pPr>
      <w:r>
        <w:rPr>
          <w:rFonts w:cs="Helvetica" w:ascii="Helvetica" w:hAnsi="Helvetica"/>
          <w:sz w:val="18"/>
          <w:szCs w:val="18"/>
        </w:rPr>
        <w:t>Publicerad: 2012-11-11 15:11, Uppdaterad: 2012-11-12 09:11</w:t>
      </w:r>
    </w:p>
    <w:p>
      <w:pPr>
        <w:pStyle w:val="Normal"/>
        <w:shd w:fill="F3F3F3" w:val="clear"/>
        <w:spacing w:lineRule="atLeast" w:line="270"/>
        <w:rPr>
          <w:rFonts w:ascii="Helvetica" w:hAnsi="Helvetica" w:cs="Helvetica"/>
          <w:b/>
          <w:b/>
          <w:bCs/>
          <w:sz w:val="19"/>
          <w:szCs w:val="19"/>
        </w:rPr>
      </w:pPr>
      <w:r>
        <w:rPr>
          <w:rFonts w:cs="Helvetica" w:ascii="Helvetica" w:hAnsi="Helvetica"/>
          <w:b/>
          <w:bCs/>
          <w:sz w:val="19"/>
          <w:szCs w:val="19"/>
        </w:rPr>
        <w:t>Mormon: Humanisterna applåderar Obamas seger över Romney. Man föredrar en viss kristen trosåskådning framför en annan. Men argumenten som Emilia Ericson för fram är baserade på fördomar och hänsynslöshet gentemot de 14 miljoner personer som delar Romneys tro. </w:t>
      </w:r>
    </w:p>
    <w:p>
      <w:pPr>
        <w:pStyle w:val="Normal"/>
        <w:shd w:fill="F3F3F3" w:val="clear"/>
        <w:rPr>
          <w:rFonts w:ascii="Helvetica" w:hAnsi="Helvetica" w:cs="Helvetica"/>
          <w:sz w:val="18"/>
          <w:szCs w:val="18"/>
        </w:rPr>
      </w:pPr>
      <w:r>
        <w:rPr>
          <w:rFonts w:cs="Helvetica" w:ascii="Helvetica" w:hAnsi="Helvetica"/>
          <w:sz w:val="18"/>
          <w:szCs w:val="18"/>
        </w:rPr>
        <w:br w:type="textWrapping" w:clear="all"/>
      </w:r>
    </w:p>
    <w:p>
      <w:pPr>
        <w:pStyle w:val="Normal"/>
        <w:numPr>
          <w:ilvl w:val="0"/>
          <w:numId w:val="0"/>
        </w:numPr>
        <w:shd w:fill="FFFFFF" w:val="clear"/>
        <w:spacing w:lineRule="atLeast" w:line="240" w:before="0" w:after="45"/>
        <w:outlineLvl w:val="2"/>
        <w:rPr>
          <w:rFonts w:ascii="Helvetica" w:hAnsi="Helvetica" w:cs="Helvetica"/>
          <w:sz w:val="18"/>
          <w:szCs w:val="18"/>
          <w:lang w:val="en"/>
        </w:rPr>
      </w:pPr>
      <w:r>
        <w:rPr>
          <w:rFonts w:cs="Helvetica" w:ascii="Helvetica" w:hAnsi="Helvetica"/>
          <w:sz w:val="18"/>
          <w:szCs w:val="18"/>
          <w:lang w:val="en"/>
        </w:rPr>
      </w:r>
    </w:p>
    <w:p>
      <w:pPr>
        <w:pStyle w:val="Normal"/>
        <w:numPr>
          <w:ilvl w:val="0"/>
          <w:numId w:val="0"/>
        </w:numPr>
        <w:shd w:fill="FFFFFF" w:val="clear"/>
        <w:spacing w:lineRule="atLeast" w:line="240" w:before="0" w:after="45"/>
        <w:outlineLvl w:val="2"/>
        <w:rPr>
          <w:rFonts w:ascii="Helvetica" w:hAnsi="Helvetica" w:cs="Helvetica"/>
          <w:b/>
          <w:b/>
          <w:bCs/>
          <w:caps/>
          <w:color w:val="777777"/>
          <w:sz w:val="17"/>
          <w:szCs w:val="17"/>
          <w:lang w:val="en"/>
        </w:rPr>
      </w:pPr>
      <w:r>
        <w:rPr>
          <w:rFonts w:cs="Helvetica" w:ascii="Helvetica" w:hAnsi="Helvetica"/>
          <w:b/>
          <w:bCs/>
          <w:caps/>
          <w:color w:val="777777"/>
          <w:sz w:val="17"/>
          <w:szCs w:val="17"/>
          <w:lang w:val="en"/>
        </w:rPr>
        <w:t>Om författaren</w:t>
      </w:r>
    </w:p>
    <w:p>
      <w:pPr>
        <w:pStyle w:val="Normal"/>
        <w:shd w:fill="FFFFFF" w:val="clear"/>
        <w:spacing w:lineRule="atLeast" w:line="270" w:before="0" w:after="100"/>
        <w:rPr>
          <w:rFonts w:ascii="Helvetica" w:hAnsi="Helvetica" w:cs="Helvetica"/>
          <w:color w:val="777777"/>
          <w:sz w:val="17"/>
          <w:szCs w:val="17"/>
        </w:rPr>
      </w:pPr>
      <w:r>
        <w:rPr>
          <w:rFonts w:cs="Helvetica" w:ascii="Helvetica" w:hAnsi="Helvetica"/>
          <w:color w:val="777777"/>
          <w:sz w:val="17"/>
          <w:szCs w:val="17"/>
        </w:rPr>
        <w:t>Medlem i Jesu Kristi Kyrka av Sista Dagars Heliga (mormon) och gymnasielärare i religion och samhällskunskap</w:t>
      </w:r>
    </w:p>
    <w:p>
      <w:pPr>
        <w:pStyle w:val="Normal"/>
        <w:shd w:fill="F3F3F3" w:val="clear"/>
        <w:spacing w:lineRule="atLeast" w:line="270" w:before="0" w:after="100"/>
        <w:rPr/>
      </w:pPr>
      <w:r>
        <w:rPr>
          <w:rFonts w:cs="Helvetica" w:ascii="Helvetica" w:hAnsi="Helvetica"/>
          <w:b/>
          <w:bCs/>
          <w:color w:val="333333"/>
          <w:sz w:val="18"/>
        </w:rPr>
        <w:t>Utan att bedöma Mitt Romneys politik,</w:t>
      </w:r>
      <w:r>
        <w:rPr>
          <w:rFonts w:cs="Helvetica" w:ascii="Helvetica" w:hAnsi="Helvetica"/>
          <w:color w:val="333333"/>
          <w:sz w:val="18"/>
          <w:szCs w:val="18"/>
        </w:rPr>
        <w:t xml:space="preserve"> som är just politik med allt vad det innebär, känns det ändå angeläget att bemöta den kritik som humanisterna riktar mot mormoner i allmänhet. Man påstår att Romneys uttalande, angående bidragsberoende, har sin botten i mormonernas teologi. Inget kan vara mer felaktigt. Även om medlemmar i kyrkan själva anstränger sig för att skaffa sig utbildning och försörjning för att inte ligga samhället till last finns det ingen värdering eller nedvärdering av personer som är mindre bemedlade eller olyckligt lottade.</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Tvärtom, vilket kyrkans kritiker aldrig verkar uppmärksamma, har kyrkan en omfattande hjälpverksamhet där det sker stora donationer till katastrofhärdar runt om i världen. Speciellt donationer av arbetskraft är omfattande. Många medlemmar i kyrkan är engagerade i olika projekt och hjälporganisationer och bidrar också ekonomiskt för att hjälpa andra, både inom och utanför sin egen tro. Själva kärnan i det kristna budskapet om att älska sin nästa är ledstjärnan för de flesta mormoner. Din nästa är din granne oavsett om din granne är mormon, muslim eller humanist.</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Att Mitt Romney var en presidentkandidat med stora ekonomiska resurser betyder inte att alla mormoner är rika eller att kyrkan bedriver någon slags framgångsteologi. Fattigdom, sjukdom och svårigheter är inte straff från Gud utan helt enkelt en del av livet på jorden. De flesta mormoner är inte rika. De flesta mormoner är ”vanliga människor” som äter sitt dagliga bröd i sitt anletes svett. Man delar med sig av det lilla man har. Mormoner engagerar sig politiskt utifrån sin situation. Det kan vara värt att notera att det finns flera framstående demokrater i USA som är mormoner exempelvis senator Harry Reid, US Senate Majority Leader.</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b/>
          <w:bCs/>
          <w:color w:val="333333"/>
          <w:sz w:val="18"/>
        </w:rPr>
        <w:t xml:space="preserve">Att kyrkans medlemmar skulle se ner på homosexuella, personer med annan hudfärg, kvinnor eller personer som genomgåt abort är en kränkande kommentar. Det finns inget i vår religion som rättfärdigar oss att se ner på någon. Det är väldigt tydligt om man studerar kyrkans skrifter och lärdomar. Det kan naturligtvis inte uteslutas att det inom kyrkan finns medlemmar som har fördomar. Eller att det i kyrkans historia funnits händelser eller beslut som tagits som inte behandlats annorlunda idag. </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Grunden är dock viktig, nämligen att alla människor är, teologiskt sett, barn till Gud. En Gud som är god och som vill att vi som syskon i denna värld behandlar varandra med respekt oavsett vad vi har för preferenser. Det finns inget som säger att Romney hade en ambition att upprätta en teokrati. Att Romney ville behålla de kristna värderingar den amerikanska konstitutionen bygger på är knappast ett utslag av hans tro utan mer en konsekvens av hans konservativa politik. Jag tror ingen president går till val på att avskaffa Guds närvaro på valutan. Jag kan inte se att Obama gjorde det i alla fall.</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Människor av afrikanskt ursprung har varit medlemmar i Jesu Kristi Kyrka av Sista Dagars Heliga i princip sedan den grundades 1830. Ett antal svarta män och kvinnor anslöt sig till kyrkan när de fortfarande var slavar och efter att de frigivits deltog de, tillsammans med andra medlemmar i kyrkan, i den stora vandringen från Missouri, tvärs över den amerikanska kontinenten, och fram till Utah.</w:t>
        <w:br/>
        <w:br/>
        <w:t>Medlemmar av afrikanskt ursprung var ganska få under kyrkans tidiga dagar men under de senare åren har medlemsantalet ökat mycket kraftigt (exakt hur mycket och vilken utveckling som skett över tid är svårt att säga eftersom kyrkan inte för några uppteckningar över medlemmarnas hudfärg, ras etc.). Svarta medlemmar verkar idag som lärare, prästadömsledare, biskopar och stavspresidenter över hela världen.</w:t>
        <w:br/>
        <w:br/>
      </w:r>
      <w:r>
        <w:rPr>
          <w:rFonts w:cs="Helvetica" w:ascii="Helvetica" w:hAnsi="Helvetica"/>
          <w:b/>
          <w:bCs/>
          <w:color w:val="333333"/>
          <w:sz w:val="18"/>
        </w:rPr>
        <w:t>Sedan kyrkans tidiga dagar har svarta varit lika välkomna som vita till kyrkan. Den segregation som tidigare var vanlig i protestantiska kyrkor i USA och Sydafrika och andra länder har aldrig existerat i Jesu Kristi Kyrka av Sista Dagars Heliga.   </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I samband med valet har en hel del fokus legat på Jesu Kristi Kyrka av Sista Dagars Heliga av naturliga skäl. Många människor har varit uppriktigt intresserade av att veta mer om kyrkan och som enskild medlem har man fått många frågor. Allt detta har i grunden varit väldigt positivt. Även kritik mot mormonernas livsstil har förts fram, en kritik som kan vara förståelig och i vissa fall säkert befogad. Men en sak kan jag inte förstå. Kritiken mot mormoners religiösa klädsel. Att kalla en religiös klädnad för ”magiska kalsonger” är både nedsättande och på gränsen till religiöst förtryck. Med vilken rätt drar man något som en människa håller för heligt i smutsen samtidigt som man högtravande talar om mänskliga rättigheter och respekt?</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Det behövs en bredare förståelse för religiösa fenomen innan man uttalar sig kategoriskt. Det är en mycket fin linje mellan att utöva en sund religionskritik och att svartmåla och förnedra människors innersta övertygelser. Men den linjen passeras ganska grovt i detta fall. Jag har svårt att tro att man är lika nedvärderande gentemot en judes kippa (huvudbonad) och tefillin (läderkapslar med helig skrift som binds på kroppen) eller mot Sikhens turban. Att öppet skratta över och förlöjliga en muslimsk kvinna som av religiösa skäl (eller för den delen av andra skäl) bär en sjal för att täcka sitt hår hoppas jag inte någon gör. Men att håna en mormon för hans eller hennes övertygelse, att privat och personligt för sig själv bära en påminnelse om de förbund man ingått med Gud, är tydligen helt okej.</w:t>
      </w:r>
    </w:p>
    <w:p>
      <w:pPr>
        <w:pStyle w:val="Normal"/>
        <w:shd w:fill="F3F3F3" w:val="clear"/>
        <w:spacing w:lineRule="atLeast" w:line="270" w:before="0" w:after="100"/>
        <w:rPr>
          <w:rFonts w:ascii="Helvetica" w:hAnsi="Helvetica" w:cs="Helvetica"/>
          <w:color w:val="333333"/>
          <w:sz w:val="18"/>
          <w:szCs w:val="18"/>
        </w:rPr>
      </w:pPr>
      <w:r>
        <w:rPr>
          <w:rFonts w:cs="Helvetica" w:ascii="Helvetica" w:hAnsi="Helvetica"/>
          <w:color w:val="333333"/>
          <w:sz w:val="18"/>
          <w:szCs w:val="18"/>
        </w:rPr>
        <w:t>Det är också intressant när humanisterna värderar religioner och menar att Obamas tro är bättre än Romneys. Det är kanske dock ett steg i rätt riktning att man överhuvudtaget kan uppmärksamma positiva drag i religion. Men frågan är om Obamas religion består provet på om man gör samma granskning som mormonerna utsätts för?</w:t>
      </w:r>
    </w:p>
    <w:p>
      <w:pPr>
        <w:pStyle w:val="Normal"/>
        <w:rPr>
          <w:rFonts w:ascii="Helvetica" w:hAnsi="Helvetica" w:cs="Helvetica"/>
          <w:color w:val="333333"/>
          <w:sz w:val="18"/>
          <w:szCs w:val="18"/>
          <w:u w:val="single"/>
        </w:rPr>
      </w:pPr>
      <w:r>
        <w:rPr>
          <w:rFonts w:cs="Helvetica" w:ascii="Helvetica" w:hAnsi="Helvetica"/>
          <w:color w:val="333333"/>
          <w:sz w:val="18"/>
          <w:szCs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ttp://www.newsmill.se/artikel/2012/11/10/replik-f-rdomsfullt-och-fel-om-oss-mormon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zCs w:val="24"/>
    </w:rPr>
  </w:style>
  <w:style w:type="paragraph" w:styleId="Commenttextarticle">
    <w:name w:val="commenttextarticle"/>
    <w:basedOn w:val="Normal"/>
    <w:qFormat/>
    <w:pPr>
      <w:spacing w:lineRule="atLeast" w:line="270"/>
    </w:pPr>
    <w:rPr>
      <w:b/>
      <w:bCs/>
      <w:sz w:val="26"/>
      <w:szCs w:val="26"/>
    </w:rPr>
  </w:style>
  <w:style w:type="paragraph" w:styleId="Lightgreyarticlepublished">
    <w:name w:val="lightgrey articlepublished"/>
    <w:basedOn w:val="Normal"/>
    <w:qFormat/>
    <w:pPr>
      <w:spacing w:lineRule="atLeast" w:line="270"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2:00Z</dcterms:created>
  <dc:creator>patrik svensson</dc:creator>
  <dc:description/>
  <cp:keywords/>
  <dc:language>en-US</dc:language>
  <cp:lastModifiedBy>patsve</cp:lastModifiedBy>
  <cp:lastPrinted>2013-09-18T14:18:00Z</cp:lastPrinted>
  <dcterms:modified xsi:type="dcterms:W3CDTF">2013-09-18T12:22:00Z</dcterms:modified>
  <cp:revision>2</cp:revision>
  <dc:subject/>
  <dc:title>Religionskunskap A</dc:title>
</cp:coreProperties>
</file>