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u w:val="single"/>
        </w:rPr>
      </w:pPr>
      <w:r>
        <w:rPr>
          <w:u w:val="single"/>
        </w:rPr>
      </w:r>
    </w:p>
    <w:p>
      <w:pPr>
        <w:pStyle w:val="Normal"/>
        <w:rPr>
          <w:rFonts w:ascii="Garamond" w:hAnsi="Garamond" w:cs="Garamond"/>
          <w:sz w:val="36"/>
          <w:szCs w:val="36"/>
        </w:rPr>
      </w:pPr>
      <w:r>
        <w:rPr>
          <w:rFonts w:cs="Garamond" w:ascii="Garamond" w:hAnsi="Garamond"/>
          <w:sz w:val="36"/>
          <w:szCs w:val="36"/>
        </w:rPr>
        <w:t>Mormonerna (polygami)</w:t>
      </w:r>
    </w:p>
    <w:p>
      <w:pPr>
        <w:pStyle w:val="Normal"/>
        <w:rPr>
          <w:rFonts w:ascii="Garamond" w:hAnsi="Garamond" w:cs="Garamond"/>
          <w:sz w:val="36"/>
          <w:szCs w:val="36"/>
          <w:u w:val="single"/>
        </w:rPr>
      </w:pPr>
      <w:r>
        <w:rPr>
          <w:rFonts w:cs="Garamond" w:ascii="Garamond" w:hAnsi="Garamond"/>
          <w:sz w:val="36"/>
          <w:szCs w:val="36"/>
          <w:u w:val="single"/>
        </w:rPr>
      </w:r>
    </w:p>
    <w:p>
      <w:pPr>
        <w:pStyle w:val="Normalwebb"/>
        <w:shd w:fill="FEFEFE" w:val="clear"/>
        <w:spacing w:lineRule="auto" w:line="360"/>
        <w:rPr>
          <w:rFonts w:ascii="Garamond" w:hAnsi="Garamond" w:cs="Garamond"/>
        </w:rPr>
      </w:pPr>
      <w:r>
        <w:rPr>
          <w:rFonts w:cs="Garamond" w:ascii="Garamond" w:hAnsi="Garamond"/>
        </w:rPr>
        <w:t>Principen med polygami infördes hos mormonerna under stort hemlighetsmakeri. I början av 1840-talet tornade mörka moln upp sig över kyrkan sedan rykten om att grundaren Joseph Smith praktiserade månggifte hade börjat florera. Joseph Smith förnekade anklagelsen offentligt, men år 1843 berättade han för sina närmaste lärjungar om en uppenbarelse. Enligt denna ”nya och eviga pakt” med Gud skulle männen ta flera hustrur, så att de rättrogna kunde ”mångfaldiga sig och uppfylla jorden”.</w:t>
      </w:r>
    </w:p>
    <w:p>
      <w:pPr>
        <w:pStyle w:val="Normalwebb"/>
        <w:shd w:fill="FEFEFE" w:val="clear"/>
        <w:spacing w:lineRule="auto" w:line="360"/>
        <w:rPr>
          <w:rFonts w:ascii="Garamond" w:hAnsi="Garamond" w:cs="Garamond"/>
        </w:rPr>
      </w:pPr>
      <w:r>
        <w:rPr>
          <w:rFonts w:cs="Garamond" w:ascii="Garamond" w:hAnsi="Garamond"/>
        </w:rPr>
        <w:t>Joseph Smith mördades av antimormonska krafter i Illinois. Efter det förde Brigham Young de troende på en 200 mil lång resa västerut till Salt Lake Basin i det som i dag är Utah. Där offentliggjordes slutligen pakten och därmed tanken att Gud mäter en man utifrån storleken på hans familj. Brigham Young tog själv 55 hust</w:t>
        <w:softHyphen/>
        <w:t xml:space="preserve">rur, som födde honom 57 barn. </w:t>
      </w:r>
    </w:p>
    <w:p>
      <w:pPr>
        <w:pStyle w:val="Normalwebb"/>
        <w:shd w:fill="FEFEFE" w:val="clear"/>
        <w:spacing w:lineRule="auto" w:line="360"/>
        <w:rPr>
          <w:rFonts w:ascii="Garamond" w:hAnsi="Garamond" w:cs="Garamond"/>
        </w:rPr>
      </w:pPr>
      <w:r>
        <w:rPr>
          <w:rFonts w:cs="Garamond" w:ascii="Garamond" w:hAnsi="Garamond"/>
        </w:rPr>
        <w:t>År 1890 riskerade kyrkan dock att få sina egendomar beslagtagna i enlighet med en lag mot polygami. De mormonska ledarna deklarerade offentligt att det var slut med att ta flera fruar. I praktiken fortsatte dock månggiftet. ”Mormonkyrkan gjorde sin deklaration av politiska orsaker och påstod senare att det rörde sig om en uppenbarelse”, säger Fundamentalis</w:t>
        <w:softHyphen/>
        <w:t>tiska Jesu Kristi Kyrka av Sista Dagars Heliga talesman Willie Jessop. ”Här hos oss tror vi att pakter är något man ingår med Gud. Dem ska man inte manipulera med av politiska orsaker.”</w:t>
      </w:r>
    </w:p>
    <w:p>
      <w:pPr>
        <w:pStyle w:val="Normalwebb"/>
        <w:shd w:fill="FEFEFE" w:val="clear"/>
        <w:spacing w:lineRule="auto" w:line="360"/>
        <w:rPr>
          <w:rFonts w:ascii="Garamond" w:hAnsi="Garamond" w:cs="Garamond"/>
        </w:rPr>
      </w:pPr>
      <w:r>
        <w:rPr>
          <w:rFonts w:cs="Garamond" w:ascii="Garamond" w:hAnsi="Garamond"/>
        </w:rPr>
        <w:t>Att upprätthålla pakten har varit dyrköpt. Stormningen år 2008 var bara den senaste i en lång rad myndighetsåtgärder mot sekten. I medlemmarnas ögon förföljs de för att de håller fast vid sina religiösa principer. Myndigheterna i Utah och Arizona har försökt slå ner på sekten i Short Creek vid flera tillfällen: 1935, 1944 och 1953. I samband med 1953 års razzia släpades 200 kvinnor och barn iväg till tillsynshem, medan 26 män åtalades för månggifte. År 1956 tvångsomhändertog myndigheterna i Utah sju barn från en kvinna vid namn Vera Black med motiveringen att hennes synpunkter om månggifte gjorde henne olämplig som mor. Först när Vera Black gick med på att ta avstånd från polygami återförenades hon med sina barn i Hildale.</w:t>
      </w:r>
    </w:p>
    <w:p>
      <w:pPr>
        <w:pStyle w:val="Normalwebb"/>
        <w:shd w:fill="FEFEFE" w:val="clear"/>
        <w:spacing w:lineRule="auto" w:line="360"/>
        <w:rPr>
          <w:rFonts w:ascii="Garamond" w:hAnsi="Garamond" w:cs="Garamond"/>
        </w:rPr>
      </w:pPr>
      <w:r>
        <w:rPr>
          <w:rFonts w:cs="Garamond" w:ascii="Garamond" w:hAnsi="Garamond"/>
        </w:rPr>
        <w:t>Trettiosjuåriga Melinda Fischer Jeffs är en vältalig och utåtriktad trebarnsmamma. Hon brister ut i ett skeptiskt skratt när hon berättar vad hon har läst om sekten. ”Jag känner faktiskt inte alls igen mig! Det mesta av det som kommer fram i medierna får det att låta som om vi på något sätt skulle hållas mot vår vilja.”</w:t>
      </w:r>
    </w:p>
    <w:p>
      <w:pPr>
        <w:pStyle w:val="Normalwebb"/>
        <w:shd w:fill="FEFEFE" w:val="clear"/>
        <w:spacing w:lineRule="auto" w:line="360"/>
        <w:rPr>
          <w:rFonts w:ascii="Garamond" w:hAnsi="Garamond" w:cs="Garamond"/>
        </w:rPr>
      </w:pPr>
      <w:r>
        <w:rPr>
          <w:rFonts w:cs="Garamond" w:ascii="Garamond" w:hAnsi="Garamond"/>
        </w:rPr>
        <w:t>Melinda Fischer befinner sig i en unik position för att förstå de olika bilderna av Fundamentalistiska Jesu Kristi Kyrka av Sista Dagars Heliga. Hon är gift med Jim Jeffs, en äldste som även är nevö till profeten. Hon är även dotter till Dan Fischer, en före detta sektmedlem som blivit en av de fränaste kritikerna av sektens ledning. Han vittnade 2008 inför ett amerikanskt senatsutskott om påstådda oegentligheter inom sekten. I dag leder han en organisation som arbetar med personer som kastats ut ur sekten eller ”flytt” från den. När Dan Fischer bröt med sekten på 1990-talet splitt</w:t>
        <w:softHyphen/>
        <w:t>rades hans familj: tretton av hans barn har lämnat kyrkan, medan Melinda och två av hennes halvsyskon har sagt upp bekantskapen med sin far.</w:t>
      </w:r>
    </w:p>
    <w:p>
      <w:pPr>
        <w:pStyle w:val="Normalwebb"/>
        <w:shd w:fill="FEFEFE" w:val="clear"/>
        <w:spacing w:lineRule="auto" w:line="360"/>
        <w:rPr>
          <w:rFonts w:ascii="Garamond" w:hAnsi="Garamond" w:cs="Garamond"/>
        </w:rPr>
      </w:pPr>
      <w:r>
        <w:rPr>
          <w:rFonts w:cs="Garamond" w:ascii="Garamond" w:hAnsi="Garamond"/>
        </w:rPr>
        <w:t>”</w:t>
      </w:r>
      <w:r>
        <w:rPr>
          <w:rFonts w:cs="Garamond" w:ascii="Garamond" w:hAnsi="Garamond"/>
        </w:rPr>
        <w:t>Det var inte lätt. Jag älskar ju fortfarande min far”, säger Melinda med dämpad röst. ”Jag ber hela tiden för att han ska inse sina misstag, eller bara sluta angripa oss.” Om sektens försvarare och kritiker skulle kunna enas om något, så är det att de flesta av dagens problem kan spåras till när ledningen år 1986 övergick till familjen Jeffs. Dessförinnan var sekten en löst sammansatt organisation ledd av den farbroderlige Leroy Johnson, som lät en grupp högtstående präster visa vägen. Helt annorlunda blev det när Rulon Jeffs tog över efter Leroy Johnsons död. Efter det att han utnämnts till profet såg han till att konsolidera enväldet.</w:t>
      </w:r>
    </w:p>
    <w:p>
      <w:pPr>
        <w:pStyle w:val="Normalwebb"/>
        <w:shd w:fill="FEFEFE" w:val="clear"/>
        <w:spacing w:lineRule="auto" w:line="360"/>
        <w:rPr>
          <w:rFonts w:ascii="Garamond" w:hAnsi="Garamond" w:cs="Garamond"/>
        </w:rPr>
      </w:pPr>
      <w:r>
        <w:rPr>
          <w:rFonts w:cs="Garamond" w:ascii="Garamond" w:hAnsi="Garamond"/>
        </w:rPr>
        <w:t>Beskyllningarna om att en teokratisk diktatur höll på att få fäste i nordvästra Arizona blev alltmer högljudda efter Rulon Jeffs död 2002. Hans 46-årige son Warren tog då över ledningen, och sedan även han blivit profet gifte han sig med flera av faderns fruar och en lång rad andra kvinnor. Enligt Carolyn Jessop gällde det även åtta av Merril Jessops döttrar. Många män inom Fundamentalistiska Jesu Kristi Kyrka av Sista Dagars Heliga har flera hustrur, och bland dem som befinner sig närmast profeten kan antalet vara tvåsiffrigt. Under razzian i Texas beslagtogs ett internt dokument som visade att en av Warren Jeffs löjtnanter, Wendell Nielsen, gjorde anspråk på 21 hustrur. Mormonerna vill inte lämna ut några uppgifter om hur många fruar Warren Jeffs har (vissa gissar på över 80), men enligt en anklagelseakt från Texas framgår det att i alla fall en av dem var minderårig.</w:t>
      </w:r>
    </w:p>
    <w:p>
      <w:pPr>
        <w:pStyle w:val="Normalwebb"/>
        <w:shd w:fill="FEFEFE" w:val="clear"/>
        <w:spacing w:lineRule="auto" w:line="360"/>
        <w:rPr>
          <w:rFonts w:ascii="Garamond" w:hAnsi="Garamond" w:cs="Garamond"/>
        </w:rPr>
      </w:pPr>
      <w:r>
        <w:rPr>
          <w:rFonts w:cs="Garamond" w:ascii="Garamond" w:hAnsi="Garamond"/>
        </w:rPr>
        <w:t>Frågan om äktenskap med minderåriga flickor är den som har fått mest negativ publicitet, men Dan Fischer har kämpat för en annan sak: de så kallade förlorade pojkarna, som har lämnat sekten eller tvingats ut ur den och slutat på gatan i Las Vegas, Salt Lake City eller Saint George i Utah. Under de senaste sju åren har Dan Fischers fond arbetat med 300 av dessa unga män, av vilka några var bara tretton år. Han medger att de flesta av pojkarna helt enkelt hade ”tappat sugen”, men han nämner också flera fall där pojkar blivit officiellt utstötta, en praxis som har blivit allt vanligare under Warren Jeffs ledning, säger han. Delvis tillskriver Dan Fischer flykten en kallblodig beräkning från ledningen i syfte att minska konkurrensen om giftasvuxna unga kvinnor. ”Om vissa män gifter sig med 20, 30, 80 eller ännu fler kvinnor behöver man inte vara professor för att räkna ut att många män inte får några fruar alls. Kyrkan hävdar att man kastar ut pojkarna för att de ställer till med problem, men intressant nog kas</w:t>
        <w:softHyphen/>
        <w:t>tar man sällan ut några flickor.”</w:t>
      </w:r>
    </w:p>
    <w:p>
      <w:pPr>
        <w:pStyle w:val="Normalwebb"/>
        <w:shd w:fill="FEFEFE" w:val="clear"/>
        <w:spacing w:lineRule="auto" w:line="360"/>
        <w:rPr>
          <w:rFonts w:ascii="Garamond" w:hAnsi="Garamond" w:cs="Garamond"/>
        </w:rPr>
      </w:pPr>
      <w:r>
        <w:rPr>
          <w:rFonts w:cs="Garamond" w:ascii="Garamond" w:hAnsi="Garamond"/>
        </w:rPr>
        <w:t>Ett lika omstritt ämne har varit sektens åter</w:t>
        <w:softHyphen/>
        <w:t>införande av sin tidigare praxis att överföra en mans hustrur och barn till en annan man. Det brukade göras när en patriark dog, för att änkorna skulle tas om hand. Eller så kunde det ske i syfte att rädda en kvinna från våld i hemmet. Kritiker hävdar dock att denna ”överfö</w:t>
        <w:softHyphen/>
        <w:t>ring” under Warren Jeffs tid sna</w:t>
        <w:softHyphen/>
        <w:t>ra</w:t>
        <w:softHyphen/>
        <w:t>re blivit ett vapen att använda mot personer med avvikande åsikter.</w:t>
      </w:r>
    </w:p>
    <w:p>
      <w:pPr>
        <w:pStyle w:val="Normalwebb"/>
        <w:shd w:fill="FEFEFE" w:val="clear"/>
        <w:spacing w:lineRule="auto" w:line="360"/>
        <w:rPr>
          <w:rFonts w:ascii="Garamond" w:hAnsi="Garamond" w:cs="Garamond"/>
        </w:rPr>
      </w:pPr>
      <w:r>
        <w:rPr>
          <w:rFonts w:cs="Garamond" w:ascii="Garamond" w:hAnsi="Garamond"/>
        </w:rPr>
        <w:t>Ingen annan än profeten kan avgöra vem som är ovärdig. När Warren Jeffs i januari 2004 beordrade att 21 män skulle uteslutas och deras familjer överföras till andra män var det ingen som protesterade. Warren Jeffs dagbok, som togs i beslag vid razzian i Texas, visar en man som var involverad i vart</w:t>
        <w:softHyphen/>
        <w:t>enda ett av kyrkans beslut ända ner till detalj</w:t>
        <w:softHyphen/>
        <w:t>nivå: vem som skulle utföra vilka uppgifter, hur medlemmarna skulle bo, vem som skulle gifta sig med vem och vilka män som skulle uteslutas. Allt avgjordes av uppenbarelser som Warren Jeffs fick medan han sov. Han hävdade att Gud styrde alla hans handlingar, stora som små. En dagboksanteckning lyder: ”Herren befallde mig att gå till solariet för att jag skulle få en jämnare solbränna.”</w:t>
      </w:r>
    </w:p>
    <w:p>
      <w:pPr>
        <w:pStyle w:val="Normal"/>
        <w:rPr>
          <w:rFonts w:ascii="Garamond" w:hAnsi="Garamond" w:cs="Garamond"/>
          <w:u w:val="single"/>
        </w:rPr>
      </w:pPr>
      <w:r>
        <w:rPr>
          <w:rFonts w:cs="Garamond" w:ascii="Garamond" w:hAnsi="Garamond"/>
          <w:u w:val="single"/>
        </w:rPr>
      </w:r>
    </w:p>
    <w:p>
      <w:pPr>
        <w:pStyle w:val="Normal"/>
        <w:rPr>
          <w:u w:val="single"/>
        </w:rPr>
      </w:pPr>
      <w:r>
        <w:rPr>
          <w:u w:val="single"/>
        </w:rPr>
        <w:t>http://natgeo.se/historien-bakom-mormonernas-manggif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18:00Z</dcterms:created>
  <dc:creator>patrik svensson</dc:creator>
  <dc:description/>
  <cp:keywords/>
  <dc:language>en-US</dc:language>
  <cp:lastModifiedBy>patsve</cp:lastModifiedBy>
  <cp:lastPrinted>2013-09-18T14:18:00Z</cp:lastPrinted>
  <dcterms:modified xsi:type="dcterms:W3CDTF">2013-09-18T12:18:00Z</dcterms:modified>
  <cp:revision>2</cp:revision>
  <dc:subject/>
  <dc:title>Religionskunskap A</dc:title>
</cp:coreProperties>
</file>