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sz w:val="32"/>
          <w:szCs w:val="32"/>
        </w:rPr>
      </w:pPr>
      <w:r>
        <w:rPr>
          <w:rFonts w:cs="TimesNewRomanPS-BoldMT" w:ascii="Garamond" w:hAnsi="Garamond"/>
          <w:b/>
          <w:bCs/>
          <w:sz w:val="32"/>
          <w:szCs w:val="32"/>
        </w:rPr>
        <w:t>Värdefilosofi/Prostitution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sz w:val="32"/>
          <w:szCs w:val="32"/>
        </w:rPr>
      </w:pPr>
      <w:r>
        <w:rPr>
          <w:rFonts w:cs="TimesNewRomanPS-BoldMT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Arbeta i grupper ca. 2-4 st.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szCs w:val="24"/>
        </w:rPr>
        <w:t>1. Läs texten ”Myten om den lycklige torsken. Om män och prostitution” av Peter Eriksson. Den är sedan grund till följande frågor. Ni bör även använda andra källor.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2. Var har Sverige för lagstiftning kring prostitution? Ange källa.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3. Utifrån svensk lagstiftning: vad anser ni att Sverige officiellt har för värderingar och etiska förhållningssätt till prostitution?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szCs w:val="24"/>
        </w:rPr>
        <w:t>4. Vad tror ni att den inofficiella d.v.s. människorna i Sverige anser om detta? Vilka etiska värderingar har man? Vilken moral finns? Diskutera.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5. Diskutera för och emot prostitution. Ta även reda på fakta både för och emot, för att underbygga era argument. Ange källor.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6. Diskutera frågan prostitution utifrån värdegrunden som finns i skolans läroplaner.Alltså: 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”</w:t>
      </w:r>
      <w:r>
        <w:rPr>
          <w:rFonts w:cs="TimesNewRomanPSMT" w:ascii="Garamond" w:hAnsi="Garamond"/>
          <w:szCs w:val="24"/>
        </w:rPr>
        <w:t>Människolivets okränkbarhet, individens frihet och integritet, alla människors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lika värde, jämställdhet mellan kvinnor och män samt solidaritet med svaga och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utsatta.[…] etik som förvaltas av kristen tradition och västerländsk humanism”(Lpf 94 s 3)</w:t>
      </w:r>
    </w:p>
    <w:p>
      <w:pPr>
        <w:pStyle w:val="Normal"/>
        <w:autoSpaceDE w:val="false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</w:r>
    </w:p>
    <w:p>
      <w:pPr>
        <w:pStyle w:val="Normal"/>
        <w:autoSpaceDE w:val="false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Lycka till Patricius Benedictus</w:t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00465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715000"/>
                          <a:chOff x="0" y="0"/>
                          <a:chExt cx="88005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399040"/>
                            <a:ext cx="26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0pt" coordorigin="0,0" coordsize="13859,9000">
                <v:rect id="shape_0" stroked="f" o:allowincell="f" style="position:absolute;left:0;top:0;width:13858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3778;width:41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3:00Z</dcterms:created>
  <dc:creator>patrik svensson</dc:creator>
  <dc:description/>
  <cp:keywords/>
  <dc:language>en-US</dc:language>
  <cp:lastModifiedBy>patsve</cp:lastModifiedBy>
  <cp:lastPrinted>2010-10-27T14:31:00Z</cp:lastPrinted>
  <dcterms:modified xsi:type="dcterms:W3CDTF">2012-11-09T07:13:00Z</dcterms:modified>
  <cp:revision>2</cp:revision>
  <dc:subject/>
  <dc:title>Religionskunskap A</dc:title>
</cp:coreProperties>
</file>