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213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öreläsningsanteckningar från det ”Det goda livet” av Ann Heberlei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örlåtelse</w:t>
        <w:tab/>
        <w:tab/>
        <w:t>Kränkninga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SVAR</w:t>
        <w:tab/>
        <w:tab/>
        <w:t>andra människo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någon/några skuld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möten mellan människo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tillit mellan människo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kt=Ansva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ärde =Lika värde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ndska!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änniskan</w:t>
        <w:tab/>
        <w:tab/>
        <w:t>flocken/gruppen/kollektiv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auktoritete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identitet och avhumanisering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 w:val="20"/>
        </w:rPr>
        <w:t>Hur bör man leva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ad är en människa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ad är en god människa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ad är ett gott liv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Meningen med livet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goist-Reciproka-Altruist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istoteles=lycka är godhet.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reud=arbeta och älska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rje människa måste få bestämma över sitt eget liv?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PPET=TILLT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Pandoras ask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Av: Patricius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16"/>
          <w:szCs w:val="24"/>
        </w:rPr>
      </w:pPr>
      <w:r>
        <w:rPr>
          <w:rFonts w:cs="Garamond" w:ascii="Garamond" w:hAnsi="Garamond"/>
          <w:i/>
          <w:sz w:val="16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3:00Z</dcterms:created>
  <dc:creator>patrik svensson</dc:creator>
  <dc:description/>
  <cp:keywords/>
  <dc:language>en-US</dc:language>
  <cp:lastModifiedBy>patsve</cp:lastModifiedBy>
  <cp:lastPrinted>2012-08-27T15:08:00Z</cp:lastPrinted>
  <dcterms:modified xsi:type="dcterms:W3CDTF">2013-01-06T14:20:00Z</dcterms:modified>
  <cp:revision>6</cp:revision>
  <dc:subject/>
  <dc:title>Religionskunskap A</dc:title>
</cp:coreProperties>
</file>