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5687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studeringsfrågor till momentet ”Jordan-, Mose-, Abrahamitiska religionerna.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</w:t>
        <w:tab/>
        <w:t>Nämn tre av de stora patriarkerna som gäller alla de tre religionerna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</w:t>
        <w:tab/>
        <w:t>Nämn en specifik profet för varje religio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</w:t>
        <w:tab/>
        <w:t>Hur ser Judarna på Jesus Kristus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</w:t>
        <w:tab/>
        <w:t>Nämn en av judarnas konungar och vilken symbol kommer från honom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>Hur ser judarna på Johannes döpar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6. </w:t>
        <w:tab/>
        <w:t>Beskriv hur judarnas religion är mer än bara en religio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7. </w:t>
        <w:tab/>
        <w:t>Vad var det Abraham fick av Gud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8. </w:t>
        <w:tab/>
        <w:t>Vad var det Moses fick av Gud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9.</w:t>
        <w:tab/>
        <w:t>Judarna har inget namn för Gud som de kristna har, vad kan man säga istället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0. </w:t>
        <w:tab/>
        <w:t>Nämn fyra judiska symboler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1.</w:t>
        <w:tab/>
        <w:t>Vad är den judiska filosofin Kabbalha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2. </w:t>
        <w:tab/>
        <w:t>Förklara begreppet diaspora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3.</w:t>
        <w:tab/>
        <w:t>Vad innebär Sionism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4.</w:t>
        <w:tab/>
        <w:t>Hur ser judarna på livet efter död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5.</w:t>
        <w:tab/>
        <w:t>Nämn några kraftgärningar Jesus genomförde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Cs w:val="24"/>
        </w:rPr>
        <w:t>16.</w:t>
        <w:tab/>
        <w:t>Vilken var anledningen med kraftgärningarna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7. </w:t>
        <w:tab/>
        <w:t>Vad innebar Jesus förkunnelse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Cs w:val="24"/>
        </w:rPr>
        <w:t xml:space="preserve">18. </w:t>
        <w:tab/>
        <w:t>Vad hände när Jesus kom till templet och varför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9. </w:t>
        <w:tab/>
        <w:t>Beskriv sista veckan kortfattat, i punktform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.</w:t>
        <w:tab/>
        <w:t>Vad brukar man säga att Jesus dog för våra……..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1.</w:t>
        <w:tab/>
        <w:t>Jesus förde in den helige anden på jorden. Förklara den helige and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2.</w:t>
        <w:tab/>
        <w:t>Nämn tre historiskt kända händelser i den kristna histori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3.</w:t>
        <w:tab/>
        <w:t>Beskriv koranens tillkomst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Cs w:val="24"/>
        </w:rPr>
        <w:t>24.</w:t>
        <w:tab/>
        <w:t>Vilka väsen/varelser består världen av enligt muslimsk tro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5. </w:t>
        <w:tab/>
        <w:t>Hur ser man på livet efter död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6. </w:t>
        <w:tab/>
        <w:t>Vilka är de fem pelarna? Fatimas hand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Cs w:val="24"/>
        </w:rPr>
        <w:t>27.</w:t>
        <w:tab/>
        <w:t>Vad handlar sufismens tro om, ett ord räcker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8. </w:t>
        <w:tab/>
        <w:t>Vad styrs Wahhabiterna av, dvs vad är man rädd för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9.</w:t>
        <w:tab/>
        <w:t>Beskriv skillnaden mellan sunni och shiíterna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0.</w:t>
        <w:tab/>
        <w:t>Hur ser Jesus på det judiska förbundet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1.</w:t>
        <w:tab/>
        <w:t>Jesus kallas för reformatorn, varför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2.</w:t>
        <w:tab/>
        <w:t>Hur vill du förklara din syn på den judiska gud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3.</w:t>
        <w:tab/>
        <w:t>Vilken är förelöparen till Moses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4.</w:t>
        <w:tab/>
        <w:t>Vilken är förelöparen till Jesus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5.</w:t>
        <w:tab/>
        <w:t>Jungfru Maria har en föregångare. Vem och förklara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6.</w:t>
        <w:tab/>
        <w:t>Beskriv skillnaden mellan judarnas och muslimernas syn på Abraham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7.</w:t>
        <w:tab/>
        <w:t>Teodiceproblemet, förklara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.</w:t>
        <w:tab/>
        <w:t>Förklara skillnaden mellan judarnas, de kristnas och muslimernas skrifter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9.</w:t>
        <w:tab/>
        <w:t>Nämn namnet på den kristne guden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0.</w:t>
        <w:tab/>
        <w:t>Nämn en specifik högtid för varje religion, förklara varför den är viktig?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6:00Z</dcterms:created>
  <dc:creator>patrik svensson</dc:creator>
  <dc:description/>
  <cp:keywords/>
  <dc:language>en-US</dc:language>
  <cp:lastModifiedBy>User</cp:lastModifiedBy>
  <cp:lastPrinted>2012-09-24T12:21:00Z</cp:lastPrinted>
  <dcterms:modified xsi:type="dcterms:W3CDTF">2015-03-20T13:06:00Z</dcterms:modified>
  <cp:revision>2</cp:revision>
  <dc:subject/>
  <dc:title>Religionskunskap A</dc:title>
</cp:coreProperties>
</file>