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5687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ligionsvetenskap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ärare Patrik Svensson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nstuderingsfrågor till momentet ”Jordan-, Mose-, Abrahamitiska religionerna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</w:t>
        <w:tab/>
        <w:t>Nämn tre av de stora patriarkerna som gäller alla de tre religionerna?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</w:t>
        <w:tab/>
        <w:t>Nämn en specifik profet för varje religion?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6. </w:t>
        <w:tab/>
        <w:t>Beskriv hur judarnas religion är mer än bara en religion?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7. </w:t>
        <w:tab/>
        <w:t>Vad var det Abraham fick av Gud?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8. </w:t>
        <w:tab/>
        <w:t>Vad var det Moses fick av Gud?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10. </w:t>
        <w:tab/>
        <w:t>Nämn fyra judiska symboler?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12. </w:t>
        <w:tab/>
        <w:t>Förklara begreppet diaspora?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3.</w:t>
        <w:tab/>
        <w:t>Vad innebär Sionismen?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4.</w:t>
        <w:tab/>
        <w:t>Hur ser judarna på livet efter döden?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5.</w:t>
        <w:tab/>
        <w:t>Nämn några kraftgärningar Jesus genomförde?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6.</w:t>
        <w:tab/>
        <w:t>Vilken vad anledningen med kraftgärningarna?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17. </w:t>
        <w:tab/>
        <w:t>Vad innebar Jesus förkunnelse?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 xml:space="preserve">18. </w:t>
        <w:tab/>
        <w:t>Vad hände när Jesus kom till templet och varför?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19. </w:t>
        <w:tab/>
        <w:t>Beskriv sista veckan kortfattat, i punktform?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0.</w:t>
        <w:tab/>
        <w:t>Vad brukar man säga att Jesus dog för våra……..? Vad menas?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1.</w:t>
        <w:tab/>
        <w:t>Jesus förde in den helige anden på jorden. Förklara den helige anden?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2.</w:t>
        <w:tab/>
        <w:t xml:space="preserve">Nämn tre historiskt kända händelser i den kristna historien? Vilka blev </w:t>
        <w:tab/>
        <w:t>konsekvenserna?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;Times New Roman" w:hAnsi="Baskerville Old Face;Times New Roman" w:cs="Baskerville Old Face;Times New Roman"/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59:00Z</dcterms:created>
  <dc:creator>patrik svensson</dc:creator>
  <dc:description/>
  <cp:keywords/>
  <dc:language>en-US</dc:language>
  <cp:lastModifiedBy>patsve</cp:lastModifiedBy>
  <cp:lastPrinted>2011-02-02T09:43:00Z</cp:lastPrinted>
  <dcterms:modified xsi:type="dcterms:W3CDTF">2013-10-02T10:59:00Z</dcterms:modified>
  <cp:revision>2</cp:revision>
  <dc:subject/>
  <dc:title>Religionskunskap A</dc:title>
</cp:coreProperties>
</file>