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800100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Religionskunskap 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ristendom (Jesu liv tidsram)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0</w:t>
        <w:tab/>
        <w:t>Vi vet inte mycket om Jesu liv mellan 1 och 12 å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2</w:t>
        <w:tab/>
        <w:t>Diskuterade teologi med de skriftlärde i templet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-33</w:t>
        <w:tab/>
        <w:t xml:space="preserve">Döptes av Johannes döparen. Johannes döpare ses som Elias eller som Jesus </w:t>
        <w:tab/>
        <w:t>(Messias)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De kristna säger att Johannes är en förlöpare till Jesus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Förkunnelse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 xml:space="preserve">Jesus säger att man skall följa lagen men den får aldrig inskränka på kärleksbudet.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>Jesus förkunnelse:</w:t>
        <w:tab/>
        <w:t>lagen bevaras men skärps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anser sig som en reformator, den gamla tron skall renas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guds rike är nära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Underverken/kraftgärningarn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Vanliga under-blåste på sjön så det blev en storm-gick på vatten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judomsunder-besatt av andar-botade en sjuk kvinna-återupplivande en död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Sista vecka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ria Magdalena smorde hans fötter med olja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Nattvarden-Getsemane, tillfångatagandet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Fredagen förhören fortsätter, domen och korsfästelsen kl 09.00 död 15.00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begravs 18.00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>Lördagen-vilodag (sabbaten)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öndagen-de kristna påstår att Jesus hade återuppstått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6:00Z</dcterms:created>
  <dc:creator>patrik svensson</dc:creator>
  <dc:description/>
  <cp:keywords/>
  <dc:language>en-US</dc:language>
  <cp:lastModifiedBy>patsve</cp:lastModifiedBy>
  <cp:lastPrinted>2008-09-01T08:19:00Z</cp:lastPrinted>
  <dcterms:modified xsi:type="dcterms:W3CDTF">2012-02-10T08:37:00Z</dcterms:modified>
  <cp:revision>3</cp:revision>
  <dc:subject/>
  <dc:title>Religionskunskap A</dc:title>
</cp:coreProperties>
</file>