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51816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ligionsvetenskap </w:t>
      </w:r>
    </w:p>
    <w:p>
      <w:pPr>
        <w:pStyle w:val="Normal"/>
        <w:rPr>
          <w:u w:val="single"/>
        </w:rPr>
      </w:pPr>
      <w:r>
        <w:rPr>
          <w:rFonts w:cs="Garamond" w:ascii="Garamond" w:hAnsi="Garamond"/>
          <w:sz w:val="20"/>
          <w:u w:val="single"/>
        </w:rPr>
        <w:t>Lärare Patrik Svensson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40" w:after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bCs/>
          <w:sz w:val="20"/>
        </w:rPr>
        <w:t>Jesus var homosexuell. Det tror i alla fall teologen Rollan McCleary som nyligen lade fram teorin i sin doktorsavhandling. Flera svenska präster säger att han kan ha rätt.</w:t>
      </w:r>
    </w:p>
    <w:p>
      <w:pPr>
        <w:pStyle w:val="Normal"/>
        <w:shd w:fill="FFFFFF" w:val="clear"/>
        <w:spacing w:before="240" w:after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–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Jag har gått till originalskriften och funnit bevis bland annat i Johannesevangeliet där det uttrycks att ”Johannes var den som Jesus älskade”. säger han till radioprogrammet "Verkligheten" i P3. </w:t>
        <w:br/>
        <w:t xml:space="preserve">– Läser man originaltexterna så säger han det i princip rakt ut, det har senare tonats ner i översättningarna.   </w:t>
      </w:r>
    </w:p>
    <w:p>
      <w:pPr>
        <w:pStyle w:val="Normal"/>
        <w:shd w:fill="FFFFFF" w:val="clear"/>
        <w:spacing w:before="240" w:after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lera präster inom Svenska kyrkan som uttalar sig i radioprogrammet tror att teorin att Jesus var homosexuell kan stämma.</w:t>
        <w:br/>
        <w:t xml:space="preserve">– Ja, kanske var han det, svarar religionsforskaren Lars Gårdfeldt som är präst i Svenska Kyrkan. </w:t>
      </w:r>
    </w:p>
    <w:p>
      <w:pPr>
        <w:pStyle w:val="Normal"/>
        <w:shd w:fill="FFFFFF" w:val="clear"/>
        <w:spacing w:before="240" w:after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esus må ha varit homosexuell och kär i Johannes, men det innebär inte att de hade sex, säger McCleary. Jesus hade lovat gud att avhållsamhet.</w:t>
        <w:br/>
        <w:t xml:space="preserve">– Det skulle inte passa sig att guds ställföreträdande på jorden hade sex med människor, varken män eller kvinnor. </w:t>
      </w:r>
    </w:p>
    <w:p>
      <w:pPr>
        <w:pStyle w:val="Normal"/>
        <w:shd w:fill="FFFFFF" w:val="clear"/>
        <w:spacing w:before="240" w:after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uruvida Jesus var homo eller hetero är inte särskilt viktigt, säger ärkebiskopen Anders Wejrud till radioprogrammet.</w:t>
        <w:br/>
        <w:t>– Jesus är ju Jesus i vilket fall som helst.</w:t>
      </w:r>
    </w:p>
    <w:p>
      <w:pPr>
        <w:pStyle w:val="Normal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ttp://www.metro.se/nyheter/teolog-jesus-var-bog/Objhci!20_0012-65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Läser vi bibeln med Jesus kärlek som ledstjärna kan vi inte alltid acceptera vad Paulus tycker. Så här skriver han om judarna: "Judarna trotsar Gud och är fiender till hela mänskligheten" (1 Thess 2:15) och så här skriver han om kvinnan: "Kvinnan skall ta emot undervisning i stillhet och alltid underordna sig. Att själv undervisa tillåter jag henne inte och inte heller att bestämma över mannen, utan hon skall hålla sig tyst och stilla (1Tim 2:11-12)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web.comhem.se/kristenhomo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spacing w:lineRule="auto" w:line="360"/>
        <w:ind w:left="-851" w:hanging="0"/>
        <w:rPr>
          <w:rFonts w:ascii="Garamond" w:hAnsi="Garamond" w:cs="Garamond"/>
          <w:sz w:val="20"/>
          <w:szCs w:val="24"/>
          <w:u w:val="single"/>
        </w:rPr>
      </w:pPr>
      <w:r>
        <w:rPr>
          <w:rFonts w:cs="Garamond" w:ascii="Garamond" w:hAnsi="Garamond"/>
          <w:sz w:val="20"/>
          <w:szCs w:val="24"/>
          <w:u w:val="singl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9:00Z</dcterms:created>
  <dc:creator>patrik svensson</dc:creator>
  <dc:description/>
  <cp:keywords/>
  <dc:language>en-US</dc:language>
  <cp:lastModifiedBy>patsve</cp:lastModifiedBy>
  <cp:lastPrinted>2013-09-12T13:03:00Z</cp:lastPrinted>
  <dcterms:modified xsi:type="dcterms:W3CDTF">2013-09-19T08:29:00Z</dcterms:modified>
  <cp:revision>2</cp:revision>
  <dc:subject/>
  <dc:title>Religionskunskap A</dc:title>
</cp:coreProperties>
</file>