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/>
        <w:drawing>
          <wp:inline distT="0" distB="0" distL="0" distR="0">
            <wp:extent cx="51816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u w:val="single"/>
        </w:rPr>
      </w:pPr>
      <w:r>
        <w:rPr>
          <w:rFonts w:cs="Garamond" w:ascii="Garamond" w:hAnsi="Garamond"/>
          <w:sz w:val="20"/>
          <w:u w:val="single"/>
        </w:rPr>
        <w:t>Lärare Patrik Svensson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1304"/>
        <w:gridCol w:w="1306"/>
        <w:gridCol w:w="1304"/>
        <w:gridCol w:w="1304"/>
        <w:gridCol w:w="1304"/>
        <w:gridCol w:w="1304"/>
        <w:gridCol w:w="2522"/>
        <w:gridCol w:w="2522"/>
      </w:tblGrid>
      <w:tr>
        <w:trPr>
          <w:trHeight w:val="55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Väs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rofe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Tex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Symbol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Ri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Mat/Dryc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latse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Händelser av vikt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Religionens syfte?</w:t>
            </w:r>
          </w:p>
        </w:tc>
      </w:tr>
      <w:tr>
        <w:trPr>
          <w:trHeight w:val="206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donaj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Elóhi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El/Jahv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Änglar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Arbraha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Mose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o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Jesaj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avid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Johanne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rah=Mos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eviim=Profe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etuvi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essa ovan blir Tanac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idras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Talmud=Livets vatten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juarmad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Ljusstaken=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enoran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avidstjärna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Livetsvatten=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Pläd i blått o vitt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ippa, skruvlockar, bönekapslar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abbat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Bönen 3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esach=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åsken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Bar Mitzv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Bat Mitz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ocher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ra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lkohol är tillåte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Jerusale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io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inai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braham=landet, förbundet och folke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>Mose=lagen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ackabeiiska upproret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emplets förstörelse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asadaklippa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iaspora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ionis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sraels grundande 1948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sraels folk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sraels land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Israels lär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Leva i nuet med Gud.</w:t>
            </w:r>
          </w:p>
        </w:tc>
      </w:tr>
      <w:tr>
        <w:trPr>
          <w:trHeight w:val="206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Gud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Elohi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Ängla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Abraha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Mose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Johanne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lang w:val="en-GB"/>
              </w:rPr>
              <w:t>Jesu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Saul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Petru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Gamla o ny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estamentet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T den viktiga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Lag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rofetern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kriftern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Kanoniserade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krifter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orse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Fisk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uva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kep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akramen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ässa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Bön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åsk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åttlighet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lkohol nyttjas med försiktighe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Jerusale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Rom=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Vatikanstaten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onstaninopel=Ortodoxa kyrka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Jungfrufödsl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emple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raftgärningarna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åsken/Temple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attvard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orsfästels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Åter från de döda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Missione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Frälsning genom Jesus. Syndernas förlåtelse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omens dag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Paradiset.</w:t>
            </w:r>
          </w:p>
        </w:tc>
      </w:tr>
      <w:tr>
        <w:trPr>
          <w:trHeight w:val="206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llah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Änglar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jinn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Abraham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Mose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Johanne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Jesu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lang w:val="en-GB"/>
              </w:rPr>
              <w:t>Mohamma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Koran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Hadithern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Suror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haria=politisk, juridisk, ekonomisk,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ocial och etisk lag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Mån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Skära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Fatimas hand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Slöjan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Bönen 5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Pilgrimsfärd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Fredagsbönen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Ramadan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Halal=Tillåten=lamm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Haram=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Förbjuden=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Gris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lkohol är förbjude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Meck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Medin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Jerusalem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Upplysningen av Gabriel/Jirdril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Chadidja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Förkunnelsen Mecka/Medina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Koranen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Shia/Sunni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Paradise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Juridik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Politik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0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0"/>
                <w:lang w:val="en-GB"/>
              </w:rPr>
              <w:t>Ekonomi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u w:val="single"/>
          <w:lang w:val="en-GB"/>
        </w:rPr>
      </w:pPr>
      <w:r>
        <w:rPr>
          <w:rFonts w:cs="Garamond" w:ascii="Garamond" w:hAnsi="Garamond"/>
          <w:sz w:val="20"/>
          <w:u w:val="single"/>
          <w:lang w:val="en-GB"/>
        </w:rPr>
      </w:r>
    </w:p>
    <w:p>
      <w:pPr>
        <w:pStyle w:val="Normal"/>
        <w:spacing w:lineRule="auto" w:line="360"/>
        <w:ind w:left="-851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00465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715000"/>
                          <a:chOff x="0" y="0"/>
                          <a:chExt cx="880056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2399040"/>
                            <a:ext cx="26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50pt" coordorigin="0,0" coordsize="13859,9000">
                <v:rect id="shape_0" stroked="f" o:allowincell="f" style="position:absolute;left:0;top:0;width:13858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3778;width:410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5:00Z</dcterms:created>
  <dc:creator>patrik svensson</dc:creator>
  <dc:description/>
  <cp:keywords/>
  <dc:language>en-US</dc:language>
  <cp:lastModifiedBy>User</cp:lastModifiedBy>
  <cp:lastPrinted>2010-10-27T14:31:00Z</cp:lastPrinted>
  <dcterms:modified xsi:type="dcterms:W3CDTF">2015-03-20T13:22:00Z</dcterms:modified>
  <cp:revision>4</cp:revision>
  <dc:subject/>
  <dc:title>Religionskunskap A</dc:title>
</cp:coreProperties>
</file>