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211455</wp:posOffset>
            </wp:positionV>
            <wp:extent cx="800100" cy="517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</w:rPr>
        <w:t>Religionskunskap A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Lärare Patrik Svensson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Judendom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24"/>
        </w:rPr>
      </w:pPr>
      <w:r>
        <w:rPr>
          <w:rFonts w:cs="Garamond" w:ascii="Garamond" w:hAnsi="Garamond"/>
          <w:sz w:val="32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m Jisrael</w:t>
        <w:tab/>
        <w:t>Israels folk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retz Jisrael</w:t>
        <w:tab/>
        <w:t>Israels land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rat jisrael</w:t>
        <w:tab/>
        <w:t>israels lär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r än en religion!!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Civilisation     Etnisk tillhörighet     Nationell identitet     Intellektuellt ställningstagande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tt språk     En kultur/tradition     En historia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ymboler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noran=sjuarmade ljusstake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vidsstjärnan=Davids mage/sköld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rah skåpet=Torah rullarnas plats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amid=Eviga lampa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ima=Podium som liturgin leds från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eppa=Mössan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ionismen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sz w:val="28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tionell rörelse 1800-talet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sada intogs år 73 e kr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896 Theodore Herzl Der Judenstaat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917 Engelsmännen  Palestina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8"/>
          <w:szCs w:val="28"/>
        </w:rPr>
        <w:t>Antisemitism</w:t>
      </w:r>
      <w:r>
        <w:rPr>
          <w:rFonts w:cs="Garamond" w:ascii="Garamond" w:hAnsi="Garamond"/>
          <w:szCs w:val="24"/>
        </w:rPr>
        <w:t xml:space="preserve">=teologisk, politisk, sociala former.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sz w:val="28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1:00Z</dcterms:created>
  <dc:creator>patrik svensson</dc:creator>
  <dc:description/>
  <cp:keywords/>
  <dc:language>en-US</dc:language>
  <cp:lastModifiedBy>patsve</cp:lastModifiedBy>
  <cp:lastPrinted>2008-09-01T09:05:00Z</cp:lastPrinted>
  <dcterms:modified xsi:type="dcterms:W3CDTF">2008-09-01T08:11:00Z</dcterms:modified>
  <cp:revision>2</cp:revision>
  <dc:subject/>
  <dc:title>Religionskunskap A</dc:title>
</cp:coreProperties>
</file>