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8260</wp:posOffset>
            </wp:positionH>
            <wp:positionV relativeFrom="paragraph">
              <wp:posOffset>-211455</wp:posOffset>
            </wp:positionV>
            <wp:extent cx="800100" cy="5175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</w:rPr>
        <w:t>Religionskunskap A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Lärare Patrik Svensson</w:t>
      </w:r>
    </w:p>
    <w:p>
      <w:pPr>
        <w:pStyle w:val="Normal"/>
        <w:pBdr>
          <w:bottom w:val="single" w:sz="12" w:space="1" w:color="000000"/>
        </w:pBdr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Kursnamn: Religionskunskap A</w:t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Enskild skrivning</w:t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Skrivningsdatum: 20080919</w:t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Skrivningsområde: Jordanreligionerna</w:t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Skrivningstid 80 minuter</w:t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Hjälpmedel: Penna och radergummi</w:t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uto" w:line="360"/>
        <w:jc w:val="center"/>
        <w:rPr>
          <w:rFonts w:ascii="Bradley Hand ITC" w:hAnsi="Bradley Hand ITC" w:cs="Bradley Hand ITC"/>
          <w:sz w:val="32"/>
          <w:szCs w:val="32"/>
        </w:rPr>
      </w:pPr>
      <w:r>
        <w:rPr>
          <w:rFonts w:cs="Bradley Hand ITC" w:ascii="Bradley Hand ITC" w:hAnsi="Bradley Hand ITC"/>
          <w:sz w:val="32"/>
          <w:szCs w:val="32"/>
        </w:rPr>
        <w:t>”</w:t>
      </w:r>
      <w:r>
        <w:rPr>
          <w:rFonts w:cs="Bradley Hand ITC" w:ascii="Bradley Hand ITC" w:hAnsi="Bradley Hand ITC"/>
          <w:sz w:val="32"/>
          <w:szCs w:val="32"/>
        </w:rPr>
        <w:t>En människa förblir vis så länge hon söker visheten,</w:t>
      </w:r>
    </w:p>
    <w:p>
      <w:pPr>
        <w:pStyle w:val="Normal"/>
        <w:spacing w:lineRule="auto" w:line="360"/>
        <w:jc w:val="center"/>
        <w:rPr>
          <w:rFonts w:ascii="Bradley Hand ITC" w:hAnsi="Bradley Hand ITC" w:cs="Bradley Hand ITC"/>
          <w:sz w:val="32"/>
          <w:szCs w:val="32"/>
        </w:rPr>
      </w:pPr>
      <w:r>
        <w:rPr>
          <w:rFonts w:cs="Bradley Hand ITC" w:ascii="Bradley Hand ITC" w:hAnsi="Bradley Hand ITC"/>
          <w:sz w:val="32"/>
          <w:szCs w:val="32"/>
        </w:rPr>
        <w:t>när hon tror sig funnit den blir hon en</w:t>
      </w:r>
    </w:p>
    <w:p>
      <w:pPr>
        <w:pStyle w:val="Normal"/>
        <w:spacing w:lineRule="auto" w:line="360"/>
        <w:jc w:val="center"/>
        <w:rPr>
          <w:rFonts w:ascii="Bradley Hand ITC" w:hAnsi="Bradley Hand ITC" w:cs="Bradley Hand ITC"/>
          <w:sz w:val="32"/>
          <w:szCs w:val="32"/>
        </w:rPr>
      </w:pPr>
      <w:r>
        <w:rPr>
          <w:rFonts w:cs="Bradley Hand ITC" w:ascii="Bradley Hand ITC" w:hAnsi="Bradley Hand ITC"/>
          <w:sz w:val="32"/>
          <w:szCs w:val="32"/>
        </w:rPr>
        <w:t>narr.”</w:t>
      </w:r>
    </w:p>
    <w:p>
      <w:pPr>
        <w:pStyle w:val="Normal"/>
        <w:spacing w:lineRule="auto" w:line="360"/>
        <w:jc w:val="center"/>
        <w:rPr>
          <w:rFonts w:ascii="Bradley Hand ITC" w:hAnsi="Bradley Hand ITC" w:cs="Bradley Hand ITC"/>
          <w:sz w:val="32"/>
          <w:szCs w:val="32"/>
        </w:rPr>
      </w:pPr>
      <w:r>
        <w:rPr>
          <w:rFonts w:cs="Bradley Hand ITC" w:ascii="Bradley Hand ITC" w:hAnsi="Bradley Hand ITC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Bradley Hand ITC" w:hAnsi="Bradley Hand ITC" w:cs="Bradley Hand ITC"/>
          <w:sz w:val="32"/>
          <w:szCs w:val="32"/>
        </w:rPr>
      </w:pPr>
      <w:r>
        <w:rPr>
          <w:rFonts w:cs="Bradley Hand ITC" w:ascii="Bradley Hand ITC" w:hAnsi="Bradley Hand ITC"/>
          <w:sz w:val="32"/>
          <w:szCs w:val="32"/>
        </w:rPr>
        <w:t>Talmud</w:t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32"/>
          <w:szCs w:val="24"/>
        </w:rPr>
      </w:pPr>
      <w:r>
        <w:rPr>
          <w:rFonts w:cs="Garamond" w:ascii="Garamond" w:hAnsi="Garamond"/>
          <w:sz w:val="32"/>
          <w:szCs w:val="24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____________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Namn:___________________________________</w:t>
        <w:tab/>
        <w:t xml:space="preserve">        Poäng/Betyg:________________</w:t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 xml:space="preserve">Del I </w:t>
      </w:r>
      <w:r>
        <w:rPr>
          <w:rFonts w:cs="Garamond" w:ascii="Garamond" w:hAnsi="Garamond"/>
          <w:b/>
          <w:sz w:val="20"/>
        </w:rPr>
        <w:t>(Kortfattat)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Cs w:val="24"/>
        </w:rPr>
        <w:t>1.</w:t>
        <w:tab/>
        <w:t>Nämn två patriarker som är gemensamma för alla tre religionerna? (2p)</w:t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  <w:t>_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Cs w:val="24"/>
        </w:rPr>
        <w:t>2.</w:t>
        <w:tab/>
        <w:t>Nämn en profet som är gemensam för alla tre religionerna? (1p)</w:t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  <w:t>_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3.</w:t>
        <w:tab/>
        <w:t xml:space="preserve">Vilka är judendomens huvudbegrepp och vad är det som gör den judiska religionen </w:t>
        <w:tab/>
        <w:t>så speciell? (7p)</w:t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  <w:t>_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  <w:t>_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  <w:t>_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  <w:t>_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  <w:t>_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  <w:t>_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4.</w:t>
        <w:tab/>
        <w:t>Nämn två judiska symboler? (2p)</w:t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  <w:t>_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  <w:t>_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  <w:t>_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  <w:t>_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5.</w:t>
        <w:tab/>
        <w:t>Förklara den judiska högtiden Yom Kippur, vilket syfte? (2p)</w:t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  <w:t>_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  <w:t>_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6.</w:t>
        <w:tab/>
        <w:t>Vad heter den judiska konfirmationen, pojke och flicka? (2p)</w:t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  <w:t>_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7.</w:t>
        <w:tab/>
        <w:t>Från vilken källa kommer huvudsakligen kunskapen om Jesus liv? (1p)</w:t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  <w:t>_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8.</w:t>
        <w:tab/>
        <w:t>Nämn Jesus förkunnelse mycket kortfattat. (3p)</w:t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  <w:t>_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  <w:t>_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  <w:t>_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  <w:t>_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Cs w:val="24"/>
        </w:rPr>
        <w:t>9.</w:t>
        <w:tab/>
        <w:t xml:space="preserve">Nämn ett speciellt kyrkomöte och förklara vad det handlade om? (3p) </w:t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  <w:t>(När, var, vad)</w:t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  <w:t>_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  <w:t>_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  <w:t>_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  <w:t>_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  <w:t>_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  <w:t>_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10.</w:t>
        <w:tab/>
        <w:t>Vilka delar består nya testamentet av? (3p)</w:t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  <w:t>_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  <w:t>________________________________________________________________</w:t>
        <w:br/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11.</w:t>
        <w:tab/>
        <w:t>Översätt ”INRI”? (2p)</w:t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  <w:t>_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  <w:t>_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12.</w:t>
        <w:tab/>
        <w:t>Vilken symbol användes av de första kristna i katakomberna? (1p)</w:t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  <w:t>_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13.</w:t>
        <w:tab/>
        <w:t>Hur känner vi till Allahs vilja? (2p)</w:t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  <w:t>_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  <w:t>_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14.</w:t>
        <w:tab/>
        <w:t>Vilka varelser finns i universum enligt den muslimska tron? (4p)</w:t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  <w:t>_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  <w:t>_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  <w:t>_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  <w:t>_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  <w:t>_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  <w:t>_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Cs w:val="24"/>
        </w:rPr>
        <w:t>15.</w:t>
        <w:tab/>
        <w:t xml:space="preserve">Vad heter den viktigaste muslimska texten som förmedlades av ängeln Gabriel? </w:t>
        <w:tab/>
        <w:t>(1p)</w:t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  <w:t>_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16.</w:t>
        <w:tab/>
        <w:t>Vilka är de fem pelarna (Fatimas hand)? 5p</w:t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  <w:t>_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  <w:t>_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  <w:t>_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  <w:t>_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  <w:t>_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  <w:t>_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  <w:t>_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  <w:t>_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el II </w:t>
      </w:r>
      <w:r>
        <w:rPr>
          <w:rFonts w:cs="Garamond" w:ascii="Garamond" w:hAnsi="Garamond"/>
          <w:b/>
          <w:sz w:val="20"/>
        </w:rPr>
        <w:t>(Utförligt)</w:t>
      </w:r>
    </w:p>
    <w:p>
      <w:pPr>
        <w:pStyle w:val="Normal"/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Välj en av följande frågor under varje världsreligion, dvs en fråga på varje religion skall besvaras men det är valfritt vilken av frågorna du vill besvara.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Judendom</w:t>
      </w:r>
    </w:p>
    <w:p>
      <w:pPr>
        <w:pStyle w:val="Normal"/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18.</w:t>
        <w:tab/>
        <w:t>Beskriv antisemitismen, sionismen och diasporan? (10p)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19.</w:t>
        <w:tab/>
        <w:t>Beskriv Mose liv utförligt och varför är hans liv så betydelsefullt? (10p)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Kristendom</w:t>
      </w:r>
    </w:p>
    <w:p>
      <w:pPr>
        <w:pStyle w:val="Normal"/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20.</w:t>
        <w:tab/>
        <w:t xml:space="preserve">Beskriv den kristna historien fram till 1600 i mycket stora drag, häng </w:t>
      </w:r>
    </w:p>
    <w:p>
      <w:pPr>
        <w:pStyle w:val="Normal"/>
        <w:spacing w:lineRule="auto" w:line="360"/>
        <w:ind w:firstLine="1304"/>
        <w:rPr>
          <w:rFonts w:ascii="Garamond" w:hAnsi="Garamond" w:cs="Garamond"/>
        </w:rPr>
      </w:pPr>
      <w:r>
        <w:rPr>
          <w:rFonts w:cs="Garamond" w:ascii="Garamond" w:hAnsi="Garamond"/>
        </w:rPr>
        <w:t>upp den på 4-5 punkter. (10p)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21.</w:t>
        <w:tab/>
        <w:t>Beskriv Jesu liv och gärningar. (10p)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slam</w:t>
      </w:r>
    </w:p>
    <w:p>
      <w:pPr>
        <w:pStyle w:val="Normal"/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22..</w:t>
        <w:tab/>
        <w:t>Beskriv de muslimska texterna, uppkomst/historia, osv. (10p)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23.</w:t>
        <w:tab/>
        <w:t>Beskriv den muslimska pilgrimsfärden. (10p)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Slutsumma 71 poäng.</w:t>
      </w:r>
    </w:p>
    <w:p>
      <w:pPr>
        <w:pStyle w:val="Normal"/>
        <w:spacing w:lineRule="auto" w:line="36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ab/>
        <w:t>_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ab/>
        <w:t>_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ab/>
        <w:t>_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ab/>
        <w:t>_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ab/>
        <w:t>_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ab/>
        <w:t>_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ab/>
        <w:t>_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ab/>
        <w:t>_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ab/>
        <w:t>_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ab/>
        <w:t>_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ab/>
        <w:t>_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ab/>
        <w:t>_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ab/>
        <w:t>_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ab/>
        <w:t>_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ab/>
        <w:t>_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ab/>
        <w:t>_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ab/>
        <w:t>_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ab/>
        <w:t>_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ab/>
        <w:t>_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ab/>
        <w:t>_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ab/>
        <w:t>_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ab/>
        <w:t>_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ab/>
        <w:t>_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ab/>
        <w:t>_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ab/>
        <w:t>_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ab/>
        <w:t>_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ab/>
        <w:t>_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ab/>
        <w:t>_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ab/>
        <w:t>_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ab/>
        <w:t>_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ab/>
        <w:t>_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ab/>
        <w:t>_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ab/>
        <w:t>_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ab/>
        <w:t>_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radley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skerville Old Face;Times New Roman" w:hAnsi="Baskerville Old Face;Times New Roman" w:cs="Baskerville Old Face;Times New Roman"/>
      <w:sz w:val="28"/>
    </w:rPr>
  </w:style>
  <w:style w:type="character" w:styleId="WW8Num1z0">
    <w:name w:val="WW8Num1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6:36:00Z</dcterms:created>
  <dc:creator>patrik svensson</dc:creator>
  <dc:description/>
  <cp:keywords/>
  <dc:language>en-US</dc:language>
  <cp:lastModifiedBy>patsve</cp:lastModifiedBy>
  <cp:lastPrinted>2008-09-01T08:19:00Z</cp:lastPrinted>
  <dcterms:modified xsi:type="dcterms:W3CDTF">2008-09-19T06:36:00Z</dcterms:modified>
  <cp:revision>2</cp:revision>
  <dc:subject/>
  <dc:title>Religionskunskap A</dc:title>
</cp:coreProperties>
</file>