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mhällskunskap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sykologen Abraham Maslows  behovstrappan (1943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004945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ciologen Erik Allardt (1975), Att ha, älska och v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ntrala behoven som skall vara tillgodosedda. Han delar in de i tre kategorie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Att ha-att få sina materiella behov (t.e.x mat, bostad) tillgodosedd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Att älska-att få sina behov av gemenskap tillgodosedda (i familjen, i vänkretsen, i närsamhället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Att vara-individens möjligheter att förverkla sig själv i samhället genom;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,anseendet-att vara betydelsefull för and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,oersättlighet-att betyda någonting i arbetet, i kamratkretsen eller i fören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,möjligheter till aktivite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,politiska resurser-att kunna påverka beslut som gäller det egna live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Rage Italic" w:ascii="Rage Italic" w:hAnsi="Rage Italic"/>
          <w:sz w:val="28"/>
          <w:szCs w:val="28"/>
        </w:rPr>
        <w:t>Väl mött /Patrik Svensson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5:00Z</dcterms:created>
  <dc:creator>malnei</dc:creator>
  <dc:description/>
  <cp:keywords/>
  <dc:language>en-US</dc:language>
  <cp:lastModifiedBy>patsve</cp:lastModifiedBy>
  <cp:lastPrinted>2012-09-26T11:39:00Z</cp:lastPrinted>
  <dcterms:modified xsi:type="dcterms:W3CDTF">2012-09-26T09:55:00Z</dcterms:modified>
  <cp:revision>2</cp:revision>
  <dc:subject/>
  <dc:title>&gt;&gt;&gt;</dc:title>
</cp:coreProperties>
</file>