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6830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kunskap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udendom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u skall beskriva den judiska sabbaten utifrån de delar som finns nedan i dokumentet. Sabbaten återspeglar alla dessa delar och jag vill att du på 1-3 sidor beskriver hur de kommer fram i sabbatsfirandet. Använd inlämningsmallen när du skickar in arbetet.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Lycka till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32"/>
          <w:szCs w:val="24"/>
        </w:rPr>
      </w:pPr>
      <w:r>
        <w:rPr>
          <w:rFonts w:cs="Garamond" w:ascii="Garamond" w:hAnsi="Garamond"/>
          <w:i/>
          <w:sz w:val="32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 Jisrael</w:t>
        <w:tab/>
        <w:t>Israels folk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retz Jisrael</w:t>
        <w:tab/>
        <w:t>Israels land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Torat jisrael</w:t>
        <w:tab/>
        <w:t>Israels lär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Civilisation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Etnisk tillhörighet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Nationell identitet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 xml:space="preserve">-Intellektuellt ställningstagande 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Ett språk-En kultur/tradition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En histori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En skrift/skrifter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Profeter och patriarker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6:00Z</dcterms:created>
  <dc:creator>patrik svensson</dc:creator>
  <dc:description/>
  <cp:keywords/>
  <dc:language>en-US</dc:language>
  <cp:lastModifiedBy>Patrik</cp:lastModifiedBy>
  <cp:lastPrinted>2008-09-01T09:05:00Z</cp:lastPrinted>
  <dcterms:modified xsi:type="dcterms:W3CDTF">2017-03-14T09:46:00Z</dcterms:modified>
  <cp:revision>3</cp:revision>
  <dc:subject/>
  <dc:title>Religionskunskap A</dc:title>
</cp:coreProperties>
</file>