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53721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ligionsvetenskap 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Lärare Patrik Svensson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agnarrök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rågor till inlämningsuppgiften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u skall kortfattat beskriva hur undergången sker i texten. Du skall beskriva hur undergången sker i den kristna apokalypsen. Vilka likheter och skillnader kan du se? Vad kan du dra för slutsatser från dessa apokalyptiska berättels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9:00Z</dcterms:created>
  <dc:creator>patrik svensson</dc:creator>
  <dc:description/>
  <cp:keywords/>
  <dc:language>en-US</dc:language>
  <cp:lastModifiedBy>Svensson Patrik</cp:lastModifiedBy>
  <cp:lastPrinted>2012-11-26T12:08:00Z</cp:lastPrinted>
  <dcterms:modified xsi:type="dcterms:W3CDTF">2018-09-10T07:09:00Z</dcterms:modified>
  <cp:revision>2</cp:revision>
  <dc:subject/>
  <dc:title>Religionskunskap A</dc:title>
</cp:coreProperties>
</file>