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drawing>
          <wp:inline distT="0" distB="0" distL="0" distR="0">
            <wp:extent cx="735330" cy="514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aramond" w:cs="Garamond" w:ascii="Garamond" w:hAnsi="Garamond"/>
          <w:b/>
        </w:rPr>
        <w:t xml:space="preserve">  </w:t>
      </w:r>
      <w:r>
        <w:rPr>
          <w:rFonts w:cs="Garamond" w:ascii="Garamond" w:hAnsi="Garamond"/>
          <w:b/>
        </w:rPr>
        <w:t>Religionskunskap 1</w:t>
      </w:r>
    </w:p>
    <w:p>
      <w:pPr>
        <w:pStyle w:val="Normal"/>
        <w:rPr/>
      </w:pPr>
      <w:r>
        <w:rPr>
          <w:rFonts w:cs="Garamond" w:ascii="Garamond" w:hAnsi="Garamond"/>
          <w:sz w:val="20"/>
        </w:rPr>
        <w:tab/>
        <w:t>Lärare Patrik Svensson</w:t>
      </w:r>
    </w:p>
    <w:p>
      <w:pPr>
        <w:pStyle w:val="Normal"/>
        <w:pBdr>
          <w:bottom w:val="single" w:sz="8" w:space="1" w:color="000000"/>
        </w:pBdr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Kursnamn: Religionskunskap A</w:t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Enskild skrivning</w:t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Skrivningsdatum: 2013-03-28</w:t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Skrivningsområde: Jordanreligionerna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Cs w:val="24"/>
        </w:rPr>
        <w:t>Skrivningstid 80 minuter</w:t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Hjälpmedel: Penna och radergummi</w:t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Slutsumma 46poäng.</w:t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pacing w:lineRule="auto" w:line="360"/>
        <w:jc w:val="center"/>
        <w:rPr>
          <w:rFonts w:ascii="Bradley Hand ITC" w:hAnsi="Bradley Hand ITC" w:cs="Bradley Hand ITC"/>
          <w:sz w:val="32"/>
          <w:szCs w:val="32"/>
        </w:rPr>
      </w:pPr>
      <w:r>
        <w:rPr>
          <w:rFonts w:cs="Bradley Hand ITC" w:ascii="Bradley Hand ITC" w:hAnsi="Bradley Hand ITC"/>
          <w:sz w:val="32"/>
          <w:szCs w:val="32"/>
        </w:rPr>
        <w:t>”</w:t>
      </w:r>
      <w:r>
        <w:rPr>
          <w:rFonts w:cs="Bradley Hand ITC" w:ascii="Bradley Hand ITC" w:hAnsi="Bradley Hand ITC"/>
          <w:sz w:val="32"/>
          <w:szCs w:val="32"/>
        </w:rPr>
        <w:t>En människa förblir vis så länge hon söker visheten,</w:t>
      </w:r>
    </w:p>
    <w:p>
      <w:pPr>
        <w:pStyle w:val="Normal"/>
        <w:spacing w:lineRule="auto" w:line="360"/>
        <w:jc w:val="center"/>
        <w:rPr>
          <w:rFonts w:ascii="Bradley Hand ITC" w:hAnsi="Bradley Hand ITC" w:cs="Bradley Hand ITC"/>
          <w:sz w:val="32"/>
          <w:szCs w:val="32"/>
        </w:rPr>
      </w:pPr>
      <w:r>
        <w:rPr>
          <w:rFonts w:cs="Bradley Hand ITC" w:ascii="Bradley Hand ITC" w:hAnsi="Bradley Hand ITC"/>
          <w:sz w:val="32"/>
          <w:szCs w:val="32"/>
        </w:rPr>
        <w:t>när hon tror sig funnit den blir hon en</w:t>
      </w:r>
    </w:p>
    <w:p>
      <w:pPr>
        <w:pStyle w:val="Normal"/>
        <w:spacing w:lineRule="auto" w:line="360"/>
        <w:jc w:val="center"/>
        <w:rPr>
          <w:rFonts w:ascii="Bradley Hand ITC" w:hAnsi="Bradley Hand ITC" w:cs="Bradley Hand ITC"/>
          <w:sz w:val="32"/>
          <w:szCs w:val="32"/>
        </w:rPr>
      </w:pPr>
      <w:r>
        <w:rPr>
          <w:rFonts w:cs="Bradley Hand ITC" w:ascii="Bradley Hand ITC" w:hAnsi="Bradley Hand ITC"/>
          <w:sz w:val="32"/>
          <w:szCs w:val="32"/>
        </w:rPr>
        <w:t>narr.”</w:t>
      </w:r>
    </w:p>
    <w:p>
      <w:pPr>
        <w:pStyle w:val="Normal"/>
        <w:spacing w:lineRule="auto" w:line="360"/>
        <w:jc w:val="center"/>
        <w:rPr>
          <w:rFonts w:ascii="Bradley Hand ITC" w:hAnsi="Bradley Hand ITC" w:cs="Bradley Hand ITC"/>
          <w:sz w:val="32"/>
          <w:szCs w:val="32"/>
        </w:rPr>
      </w:pPr>
      <w:r>
        <w:rPr>
          <w:rFonts w:cs="Bradley Hand ITC" w:ascii="Bradley Hand ITC" w:hAnsi="Bradley Hand ITC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Bradley Hand ITC" w:hAnsi="Bradley Hand ITC" w:cs="Bradley Hand ITC"/>
          <w:sz w:val="32"/>
          <w:szCs w:val="32"/>
        </w:rPr>
      </w:pPr>
      <w:r>
        <w:rPr>
          <w:rFonts w:cs="Bradley Hand ITC" w:ascii="Bradley Hand ITC" w:hAnsi="Bradley Hand ITC"/>
          <w:sz w:val="32"/>
          <w:szCs w:val="32"/>
        </w:rPr>
        <w:t>Talmud</w:t>
      </w:r>
    </w:p>
    <w:p>
      <w:pPr>
        <w:pStyle w:val="Normal"/>
        <w:spacing w:lineRule="auto" w:line="360"/>
        <w:jc w:val="center"/>
        <w:rPr>
          <w:rFonts w:ascii="Garamond" w:hAnsi="Garamond" w:cs="Garamond"/>
          <w:sz w:val="32"/>
          <w:szCs w:val="24"/>
        </w:rPr>
      </w:pPr>
      <w:r>
        <w:rPr>
          <w:rFonts w:cs="Garamond" w:ascii="Garamond" w:hAnsi="Garamond"/>
          <w:sz w:val="32"/>
          <w:szCs w:val="24"/>
        </w:rPr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___________________________________________________________________________</w:t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Cs w:val="24"/>
        </w:rPr>
        <w:t>Namn:______________________________________________________________________</w:t>
        <w:tab/>
        <w:t xml:space="preserve">        </w:t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b/>
          <w:szCs w:val="24"/>
        </w:rPr>
        <w:t xml:space="preserve">Del I </w:t>
      </w:r>
      <w:r>
        <w:rPr>
          <w:rFonts w:cs="Garamond" w:ascii="Garamond" w:hAnsi="Garamond"/>
          <w:b/>
          <w:sz w:val="20"/>
        </w:rPr>
        <w:t>(Kortfattat)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0"/>
          <w:szCs w:val="24"/>
        </w:rPr>
      </w:pPr>
      <w:r>
        <w:rPr>
          <w:rFonts w:cs="Garamond" w:ascii="Garamond" w:hAnsi="Garamond"/>
          <w:b/>
          <w:sz w:val="20"/>
          <w:szCs w:val="24"/>
        </w:rPr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Cs w:val="24"/>
        </w:rPr>
        <w:t>1.</w:t>
        <w:tab/>
        <w:t>Nämn ursprungspatriarken? (1p)</w:t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ab/>
        <w:t>________________________________________________________________</w:t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ab/>
        <w:t>________________________________________________________________</w:t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ab/>
        <w:t>________________________________________________________________</w:t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ab/>
        <w:t>________________________________________________________________</w:t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2.</w:t>
        <w:tab/>
        <w:t>Nämn en profet för varje enskild religion? (3p)</w:t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ab/>
        <w:t>________________________________________________________________</w:t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ab/>
        <w:t>________________________________________________________________</w:t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ab/>
        <w:t>________________________________________________________________</w:t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ab/>
        <w:t xml:space="preserve">Nämn vad det centrala innehållet är i två av judarnas förbund. Vilken profet och </w:t>
        <w:tab/>
        <w:t xml:space="preserve">innehållet? (4p) </w:t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ab/>
        <w:t>________________________________________________________________</w:t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ab/>
        <w:t>________________________________________________________________</w:t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ab/>
        <w:t>________________________________________________________________</w:t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ab/>
        <w:t>________________________________________________________________</w:t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ab/>
        <w:t>________________________________________________________________</w:t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4.</w:t>
        <w:tab/>
        <w:t>Beskriv antisemitismen, sionismen och diasporan? Kortfattat. (6p)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ab/>
        <w:t>________________________________________________________________</w:t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ab/>
        <w:t>________________________________________________________________</w:t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ab/>
        <w:t>________________________________________________________________</w:t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ab/>
        <w:t>________________________________________________________________</w:t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ab/>
        <w:t>________________________________________________________________</w:t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ab/>
        <w:t>________________________________________________________________</w:t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5.</w:t>
        <w:tab/>
        <w:t>Beskriv den judiska högtiden Pesasch? (4p)</w:t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ab/>
        <w:t>________________________________________________________________</w:t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ab/>
        <w:t>________________________________________________________________</w:t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ab/>
        <w:t>________________________________________________________________</w:t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ab/>
        <w:t>________________________________________________________________</w:t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ab/>
        <w:t>________________________________________________________________</w:t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ab/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Cs w:val="24"/>
        </w:rPr>
        <w:t>6.</w:t>
        <w:tab/>
        <w:t>Nämn en symbolfrån varje religion? (3p)</w:t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ab/>
        <w:t>________________________________________________________________</w:t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ab/>
        <w:t>________________________________________________________________</w:t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ab/>
        <w:t>________________________________________________________________</w:t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ab/>
        <w:t>________________________________________________________________</w:t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7.</w:t>
        <w:tab/>
        <w:t xml:space="preserve">Vad symboliserade kraftgärningarna Jesus utförde, dvs vad var meningen med </w:t>
        <w:tab/>
        <w:t>undren? (3p)</w:t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ab/>
        <w:t>________________________________________________________________</w:t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ab/>
        <w:t>________________________________________________________________</w:t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ab/>
        <w:t>________________________________________________________________</w:t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ab/>
        <w:t>________________________________________________________________</w:t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ab/>
        <w:t>________________________________________________________________</w:t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8.</w:t>
        <w:tab/>
        <w:t>Översätt ”INRI”? (2p)</w:t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ab/>
        <w:t>________________________________________________________________</w:t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ab/>
        <w:t>________________________________________________________________</w:t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9.</w:t>
        <w:tab/>
        <w:t>Försök att beskriva essensen, dvs det centrala i Jesus budskap? (3p)</w:t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ab/>
        <w:t>________________________________________________________________</w:t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ab/>
        <w:t>________________________________________________________________</w:t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ab/>
        <w:t>________________________________________________________________</w:t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ab/>
        <w:t>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Cs w:val="24"/>
        </w:rPr>
        <w:t>10.</w:t>
        <w:tab/>
        <w:t>Vad heter den viktigaste skriften i varje religion? (3p)</w:t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ab/>
        <w:t>________________________________________________________________</w:t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ab/>
        <w:t>________________________________________________________________</w:t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ab/>
        <w:t>________________________________________________________________</w:t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11.</w:t>
        <w:tab/>
        <w:t xml:space="preserve">Vilka varelser finns i universum enligt den muslimska tron och vad händer efter </w:t>
        <w:tab/>
        <w:t>döden för varje väsen/varelse? (6p)</w:t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ab/>
        <w:t>________________________________________________________________</w:t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ab/>
        <w:t>________________________________________________________________</w:t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ab/>
        <w:t>________________________________________________________________</w:t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ab/>
        <w:t>________________________________________________________________</w:t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ab/>
        <w:t>________________________________________________________________</w:t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12.</w:t>
        <w:tab/>
        <w:t xml:space="preserve">Vilken skillnad på människosynen kan vi mellan den kristna och den muslimska </w:t>
        <w:tab/>
        <w:t>tron, tänk på syndbegreppet? Vilka konsekvenser blev det för människan? (4p)</w:t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ab/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ab/>
        <w:t>________________________________________________________________</w:t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ab/>
        <w:t>________________________________________________________________</w:t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ab/>
        <w:t>________________________________________________________________</w:t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ab/>
        <w:t>________________________________________________________________</w:t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ab/>
        <w:t>________________________________________________________________</w:t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13.</w:t>
        <w:tab/>
        <w:t>Vilka är de fem pelarna (Fatimas hand)? (5p)</w:t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ab/>
        <w:t>________________________________________________________________</w:t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ab/>
        <w:t>________________________________________________________________</w:t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ab/>
        <w:t>________________________________________________________________</w:t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ab/>
        <w:t>________________________________________________________________</w:t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ab/>
        <w:t>________________________________________________________________</w:t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b/>
        </w:rPr>
        <w:t xml:space="preserve">Del II </w:t>
      </w:r>
      <w:r>
        <w:rPr>
          <w:rFonts w:cs="Garamond" w:ascii="Garamond" w:hAnsi="Garamond"/>
          <w:b/>
          <w:sz w:val="20"/>
        </w:rPr>
        <w:t>(Utförligt)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Normal"/>
        <w:spacing w:lineRule="auto" w:line="36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Frågorna kommer endast att betygsättas genom bokstavsbetyg A-F. Fakta=E-D, använder och värderar faktan=C, reflekterar och analyserar faktan med egna tankar=B-A</w:t>
      </w:r>
    </w:p>
    <w:p>
      <w:pPr>
        <w:pStyle w:val="Normal"/>
        <w:spacing w:lineRule="auto" w:line="36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</w:rPr>
        <w:t>14.</w:t>
        <w:tab/>
        <w:t>Beskriv den judiska sabbaten utförligt.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15.</w:t>
        <w:tab/>
        <w:t xml:space="preserve">Beskriv den muslimska pilgrimsfärden. 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16. </w:t>
        <w:tab/>
      </w:r>
      <w:r>
        <w:rPr>
          <w:rFonts w:cs="Garamond" w:ascii="Garamond" w:hAnsi="Garamond"/>
          <w:szCs w:val="24"/>
        </w:rPr>
        <w:t xml:space="preserve">Beskriv hur tanken om gud/gudarna gick från polyteism till monoteism? Flera </w:t>
        <w:tab/>
        <w:t xml:space="preserve">gudar till en gud, namnen och ge namnet på varje religions gud? Försöka att ge en </w:t>
        <w:tab/>
        <w:t xml:space="preserve">beskrivning och förklaring till hur det gick till. Glöm inte de gamla egyptierna. </w:t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  <w:szCs w:val="24"/>
        </w:rPr>
        <w:tab/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ab/>
        <w:t>________________________________________________________________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ab/>
        <w:t>________________________________________________________________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ab/>
        <w:t>________________________________________________________________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ab/>
        <w:t>________________________________________________________________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ab/>
        <w:t>________________________________________________________________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ab/>
        <w:t>________________________________________________________________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ab/>
        <w:t>________________________________________________________________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ab/>
        <w:t>________________________________________________________________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ab/>
        <w:t>________________________________________________________________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ab/>
        <w:t>________________________________________________________________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ab/>
        <w:t>________________________________________________________________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ab/>
        <w:t>________________________________________________________________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ab/>
        <w:t>________________________________________________________________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ab/>
        <w:t>________________________________________________________________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ab/>
        <w:t>________________________________________________________________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ab/>
        <w:t>________________________________________________________________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ab/>
        <w:t>________________________________________________________________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ab/>
        <w:t>________________________________________________________________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ab/>
        <w:t>________________________________________________________________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ab/>
        <w:t>________________________________________________________________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ab/>
        <w:t>________________________________________________________________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ab/>
        <w:t>________________________________________________________________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ab/>
        <w:t>________________________________________________________________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ab/>
        <w:t>________________________________________________________________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ab/>
        <w:t>________________________________________________________________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ab/>
        <w:t>________________________________________________________________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ab/>
        <w:t>________________________________________________________________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ab/>
        <w:t>________________________________________________________________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ab/>
        <w:t>________________________________________________________________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ab/>
        <w:t>________________________________________________________________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ab/>
        <w:t>________________________________________________________________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ab/>
        <w:t>________________________________________________________________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ab/>
        <w:t>________________________________________________________________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ab/>
        <w:t>________________________________________________________________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</w:rPr>
        <w:tab/>
      </w:r>
      <w:r>
        <w:rPr>
          <w:rFonts w:cs="Garamond" w:ascii="Garamond" w:hAnsi="Garamond"/>
          <w:szCs w:val="24"/>
        </w:rPr>
        <w:t>________________________________________________________________</w:t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ab/>
        <w:t>________________________________________________________________</w:t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ab/>
        <w:t>________________________________________________________________</w:t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ab/>
        <w:t>________________________________________________________________</w:t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ab/>
        <w:t>________________________________________________________________</w:t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Cs w:val="24"/>
        </w:rPr>
        <w:tab/>
      </w:r>
      <w:r>
        <w:rPr>
          <w:rFonts w:cs="Garamond" w:ascii="Garamond" w:hAnsi="Garamond"/>
        </w:rPr>
        <w:t>________________________________________________________________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ab/>
        <w:t>________________________________________________________________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ab/>
        <w:t>________________________________________________________________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ab/>
        <w:t>________________________________________________________________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ab/>
        <w:t>________________________________________________________________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ab/>
        <w:t>________________________________________________________________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ab/>
        <w:t>________________________________________________________________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ab/>
        <w:t>________________________________________________________________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ab/>
        <w:t>________________________________________________________________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Namn:________________________________________________</w:t>
        <w:tab/>
        <w:t>Del I/Betyg___________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>Del II/Betyg___________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Bradley Hand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askerville Old Face;Times New Roman" w:hAnsi="Baskerville Old Face;Times New Roman" w:cs="Baskerville Old Face;Times New Roman"/>
      <w:sz w:val="28"/>
    </w:rPr>
  </w:style>
  <w:style w:type="character" w:styleId="Standardstycketeckensnitt">
    <w:name w:val="Standardstycketeckensnitt"/>
    <w:qFormat/>
    <w:rPr/>
  </w:style>
  <w:style w:type="character" w:styleId="Standardstycketeckensnitt1">
    <w:name w:val="Standardstycketeckensnitt1"/>
    <w:qFormat/>
    <w:rPr/>
  </w:style>
  <w:style w:type="character" w:styleId="Numreringstecken">
    <w:name w:val="Numreringstecke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1">
    <w:name w:val="Rubri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9:34:00Z</dcterms:created>
  <dc:creator>patrik svensson</dc:creator>
  <dc:description/>
  <cp:keywords/>
  <dc:language>en-US</dc:language>
  <cp:lastModifiedBy>patsve</cp:lastModifiedBy>
  <cp:lastPrinted>2013-03-04T13:59:00Z</cp:lastPrinted>
  <dcterms:modified xsi:type="dcterms:W3CDTF">2014-03-28T09:51:00Z</dcterms:modified>
  <cp:revision>3</cp:revision>
  <dc:subject/>
  <dc:title>Religionskunskap A</dc:title>
</cp:coreProperties>
</file>