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drawing>
          <wp:inline distT="0" distB="0" distL="0" distR="0">
            <wp:extent cx="279400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</w:rPr>
        <w:t>Religionskunskap A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Lärare Patrik Svensson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ursnamn: Religionskunskap A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nskild skrivning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rivningsdatum: 2013-02-14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rivningsområde: Judendom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rivningstid 80 minuter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jälpmedel: Penna och radergummi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”</w:t>
      </w:r>
      <w:r>
        <w:rPr>
          <w:rFonts w:cs="Bradley Hand ITC" w:ascii="Bradley Hand ITC" w:hAnsi="Bradley Hand ITC"/>
          <w:sz w:val="32"/>
          <w:szCs w:val="32"/>
        </w:rPr>
        <w:t>En människa förblir vis så länge hon söker visheten,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när hon tror sig funnit den blir hon en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narr.”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Talmud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Namn: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el I </w:t>
      </w:r>
      <w:r>
        <w:rPr>
          <w:rFonts w:cs="Garamond" w:ascii="Garamond" w:hAnsi="Garamond"/>
          <w:b/>
          <w:sz w:val="20"/>
        </w:rPr>
        <w:t>(Kortfattat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1.</w:t>
        <w:tab/>
        <w:t xml:space="preserve">Nämn två patriarker som har en stor betydelse för den judiska tron,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ab/>
        <w:t>(tänk på första och andra förbundet)?Vad var det förbunden innehöll. (5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 xml:space="preserve">2.  </w:t>
        <w:tab/>
        <w:t>Förutom förbunden, vad är det som gör den judiska religionen så speciell? (4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3.</w:t>
        <w:tab/>
        <w:t>Nämn minst två judiska symboler? (1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4.</w:t>
        <w:tab/>
        <w:t>Vad heter den judiska konfirmationen, pojke och flicka? (2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</w:t>
        <w:tab/>
        <w:t>Vilka två gudar blev till en gud, skriv namnen på gudarna? (3p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.</w:t>
        <w:tab/>
        <w:t xml:space="preserve">På vilket sätt kan vi se att den judiska religionen har spår/drag av </w:t>
        <w:tab/>
        <w:t>naturreligionerna? 1p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7.</w:t>
        <w:tab/>
        <w:t xml:space="preserve">En av patriarkerna/profeterna mottar dekalogen, vilket är dess första bud och </w:t>
        <w:tab/>
        <w:t>varför hade man med det budet? Nämn Patriarken och budet och förklaringen. 3p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8.</w:t>
        <w:tab/>
        <w:t xml:space="preserve">Vilket land var det judarna flyttades till två gånger, Sara pratade om exilen, i boken </w:t>
        <w:tab/>
        <w:t xml:space="preserve">talas det om fångenskapen? Vilken skrift sammanställdes där och vad kan man </w:t>
        <w:tab/>
        <w:t>översätta skriften till? 3p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  <w:br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9.</w:t>
        <w:tab/>
        <w:t>Beskriv skillnaden mellan templet och synagogan? 4p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0.</w:t>
        <w:tab/>
        <w:t>Vad innebär begreppet kosher? 2p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11.</w:t>
        <w:tab/>
        <w:t xml:space="preserve">Häng upp den judiska historien i ett judiskt perspektiv i fyra nedslag, när, vad </w:t>
        <w:tab/>
        <w:t>hände, vem/vilka? 12p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ab/>
        <w:t>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el II </w:t>
      </w:r>
      <w:r>
        <w:rPr>
          <w:rFonts w:cs="Garamond" w:ascii="Garamond" w:hAnsi="Garamond"/>
          <w:b/>
          <w:sz w:val="20"/>
        </w:rPr>
        <w:t>(Utförligt)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Du skall svara utförligt på två av frågorna. Endast bokstavsbetyg ges på frågorna , IG-MVG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endom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2.</w:t>
        <w:tab/>
        <w:t xml:space="preserve">Beskriv antisemitismen, sionismen och diasporan?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3.</w:t>
        <w:tab/>
        <w:t>Beskriv Mose liv utförligt och varför är hans liv så betydelsefullt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4.</w:t>
        <w:tab/>
        <w:t>Beskriv sabbaten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5.</w:t>
        <w:tab/>
        <w:t>Beskriv från polyteism till monoteism, (min stencil)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</w:rPr>
        <w:t>Beskriv din egen insats på skrivningen och vilket betyg du strävar efter.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mn:________________________________________       Poäng/Betyg: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6:00Z</dcterms:created>
  <dc:creator>patrik svensson</dc:creator>
  <dc:description/>
  <cp:keywords/>
  <dc:language>en-US</dc:language>
  <cp:lastModifiedBy>patsve</cp:lastModifiedBy>
  <cp:lastPrinted>2013-02-13T15:48:00Z</cp:lastPrinted>
  <dcterms:modified xsi:type="dcterms:W3CDTF">2013-02-13T14:49:00Z</dcterms:modified>
  <cp:revision>6</cp:revision>
  <dc:subject/>
  <dc:title>Religionskunskap A</dc:title>
</cp:coreProperties>
</file>