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6953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ursnamn: Religionskunskap 1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nskild skrivning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rivningsdatum: 2016-03-21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rivningsområde: Jordanreligionern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Skrivningstid 60 minuter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jälpmedel: Penna och radergummi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”</w:t>
      </w:r>
      <w:r>
        <w:rPr>
          <w:rFonts w:cs="Bradley Hand ITC" w:ascii="Bradley Hand ITC" w:hAnsi="Bradley Hand ITC"/>
          <w:sz w:val="32"/>
          <w:szCs w:val="32"/>
        </w:rPr>
        <w:t>En människa förblir vis så länge hon söker visheten,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när hon tror sig funnit den blir hon en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narr.”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Talmud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mn:______________________________________________________________</w:t>
        <w:tab/>
        <w:t xml:space="preserve">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el I </w:t>
      </w:r>
      <w:r>
        <w:rPr>
          <w:rFonts w:cs="Garamond" w:ascii="Garamond" w:hAnsi="Garamond"/>
          <w:b/>
          <w:sz w:val="20"/>
        </w:rPr>
        <w:t>(Kortfattat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1.</w:t>
        <w:tab/>
        <w:t>Nämn den förste patriarken? (1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2.</w:t>
        <w:tab/>
        <w:t>Nämn en profet för varje religion?  (3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3.</w:t>
        <w:tab/>
        <w:t xml:space="preserve">Vilka är judendomens huvudbegrepp och vad är det som gör den judiska religionen </w:t>
        <w:tab/>
        <w:t>så speciell? (3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4.</w:t>
        <w:tab/>
        <w:t>Nämn två judiska, kristna och muslimska symboler (6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5.</w:t>
        <w:tab/>
        <w:t>Vad heter den judiska konfirmationen, pojke och flicka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.</w:t>
        <w:tab/>
        <w:t>Från vilken plats i NT kommer huvudsakligen kunskapen om Jesus liv? (1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7.</w:t>
        <w:tab/>
        <w:t>Nämn Jesus förkunnelse mycket kortfattat. (3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8.</w:t>
        <w:tab/>
        <w:t>Översätt ”INRI”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9.</w:t>
        <w:tab/>
        <w:t>Vilken symbol användes av de första kristna i katakomberna? (1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0.</w:t>
        <w:tab/>
        <w:t>Hur känner vi till Allahs vilja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1.</w:t>
        <w:tab/>
        <w:t xml:space="preserve">Vilka varelser finns i universum enligt den muslimska tron och vad händer efter </w:t>
        <w:tab/>
        <w:t>döden för avrje väse/varelse? (4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12.</w:t>
        <w:tab/>
        <w:t>Vad heter den viktigaste muslimska texten? (1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13.</w:t>
        <w:tab/>
        <w:t>Vilka är de fem pelarna (Fatimas hand)? 5p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4.</w:t>
        <w:tab/>
        <w:t>Vilka är de viktigaste judiska skrifterna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5.</w:t>
        <w:tab/>
        <w:t>Vad heter den tillåtna maten och den förbjudna maten inom islam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6.</w:t>
        <w:tab/>
        <w:t>Förklara skillnaden på bönen inom de tre religionerna? (3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17.</w:t>
        <w:tab/>
        <w:t xml:space="preserve">Vilken syn på människan har den kristna och den muslimska religionen när det </w:t>
        <w:tab/>
        <w:t xml:space="preserve">gäller </w:t>
      </w:r>
      <w:r>
        <w:rPr>
          <w:rFonts w:cs="Garamond" w:ascii="Garamond" w:hAnsi="Garamond"/>
          <w:b/>
          <w:szCs w:val="24"/>
        </w:rPr>
        <w:t>syndbegreppet</w:t>
      </w:r>
      <w:r>
        <w:rPr>
          <w:rFonts w:cs="Garamond" w:ascii="Garamond" w:hAnsi="Garamond"/>
          <w:szCs w:val="24"/>
        </w:rPr>
        <w:t>? Vilka konsekvenser blev det för människan? (4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18.</w:t>
        <w:tab/>
        <w:t xml:space="preserve">Vilka två stora grenar/inriktningar delades den muslimska enheten efter </w:t>
        <w:tab/>
        <w:t>Muhammeds död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l II </w:t>
      </w:r>
      <w:r>
        <w:rPr>
          <w:rFonts w:cs="Garamond" w:ascii="Garamond" w:hAnsi="Garamond"/>
          <w:b/>
          <w:sz w:val="20"/>
        </w:rPr>
        <w:t>(Utförligt)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Välj två av följande frågor.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rågorna kommer endast betygsättas genom bokstavsbetyg F-A Tänk på; fakta=E-D, använda och värdera=C-B och reflektion och analyser=B-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0.</w:t>
        <w:tab/>
        <w:t xml:space="preserve">Beskriv Mose liv utförligt och varför är hans liv så betydelsefullt, beskriv dessutom </w:t>
        <w:tab/>
        <w:t xml:space="preserve">var den ursprungliga historien kom ifrån och tankar om detta?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1.</w:t>
        <w:tab/>
        <w:t>Beskriv de liknelser som finns mellan Jesus och guden Mithras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2.</w:t>
        <w:tab/>
        <w:t>Beskriv hur tanken på gud förändrades från många gudar till en gud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n:____________________________________   </w:t>
        <w:tab/>
        <w:tab/>
        <w:t>Poäng/Betyg</w:t>
        <w:tab/>
        <w:t>del 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del I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8:00Z</dcterms:created>
  <dc:creator>patrik svensson</dc:creator>
  <dc:description/>
  <cp:keywords/>
  <dc:language>en-US</dc:language>
  <cp:lastModifiedBy>Skolenhet</cp:lastModifiedBy>
  <cp:lastPrinted>2016-03-21T10:53:00Z</cp:lastPrinted>
  <dcterms:modified xsi:type="dcterms:W3CDTF">2016-03-21T09:54:00Z</dcterms:modified>
  <cp:revision>5</cp:revision>
  <dc:subject/>
  <dc:title>Religionskunskap A</dc:title>
</cp:coreProperties>
</file>