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T18 instuderingsuppgifter till Sveriges historia del 3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fter filmen mellan vilka år pågår vikingatide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ad sysselsatte de flesta människor sig med under vikingatiden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ur kan man i dag se att skeppen hade stor betydelse under vikingatiden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ad hade man för religion under vikingatiden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ad hade kvinnorna för roll under vikingatiden? Vad är en völva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rätta om städerna Birka och Uppåkr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ur kan man veta så mycket om vikingatiden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m var Rangvald och hur kan vi veta så mycket om honom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är kom kristendomen till Sverige?</w:t>
      </w:r>
      <w:r>
        <w:rPr>
          <w:rFonts w:cs="Rage Italic" w:ascii="Rage Italic" w:hAnsi="Rage Italic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6:00Z</dcterms:created>
  <dc:creator>malnei</dc:creator>
  <dc:description/>
  <cp:keywords/>
  <dc:language>en-US</dc:language>
  <cp:lastModifiedBy>Svensson Patrik</cp:lastModifiedBy>
  <cp:lastPrinted>2012-10-11T09:13:00Z</cp:lastPrinted>
  <dcterms:modified xsi:type="dcterms:W3CDTF">2020-10-19T14:26:00Z</dcterms:modified>
  <cp:revision>2</cp:revision>
  <dc:subject/>
  <dc:title>&gt;&gt;&gt;</dc:title>
</cp:coreProperties>
</file>