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igionskunskap 1/Historia 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NA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Översiktsplanering för vårterminen 2022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4"/>
        <w:gridCol w:w="4495"/>
        <w:gridCol w:w="3908"/>
      </w:tblGrid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la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Islam. Examination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från höstterminen. 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/1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iatiska religioner introdukt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atha Dharma=Hindu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atha Dharma=Hinduis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uddh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dh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dhism. Examination=Skrivning=När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 asiatisk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ireligiösa skolo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kter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skild skrivning skol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7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w 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ärdefilosof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Värdefilosofi. Examination=Inlämning=När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,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STORIA=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=nya värld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supplägg tillsammans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,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LO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kreation samt nöj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dag lov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dag lov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dag lov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vslut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8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2-01-05T13:48:00Z</dcterms:modified>
  <cp:revision>7</cp:revision>
  <dc:subject/>
  <dc:title>&gt;&gt;&gt;</dc:title>
</cp:coreProperties>
</file>